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L-1.004 Definitions.</w:t>
      </w:r>
    </w:p>
    <w:p>
      <w:pPr>
        <w:pStyle w:val="Normal"/>
        <w:keepNext w:val="true"/>
        <w:widowControl w:val="false"/>
        <w:tabs>
          <w:tab w:val="clear" w:pos="720"/>
          <w:tab w:val="left" w:pos="3124" w:leader="none"/>
          <w:tab w:val="right" w:pos="67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cil” means the Apalachee Regional Planning Council composed of the general voting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on” or “Planning Region” means the area embraced by Calhoun, Franklin, Gadsden, Gulf, Holmes, Jackson, Jefferson, Leon, Liberty, Wakulla, and Washington Counties, and such other contiguous counties or municipalities which may be admitted to membership in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vernmental Unit” or “General Governmental Unit” means any county or incorporated municipality located within the “region” or “planning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pulation” means the population according to the last official estimate of population approved by the Florida Department of Administration pursuant to the provisions of Section 23.0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itizen Member” means a person appointed to an advisory committee who has a special knowledge or interest in such issues as the committee to which the person is appointed is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overning Body” means the legislative body of each member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mber Government” means Calhoun, Franklin, Gadsden, Gulf, Jackson, Leon, Liberty and Wakulla Counties and such other counties or municipalities which may be admitted to membership in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ternate” means a person that takes a place of an absent, appoin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ointed Representative” means a member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incipal Member Unit” means a county signatory to the Interlocal Agreement creating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overning Body of the Apalachee Regional Planning Council” means the Executive Board of the Apalachee Regional Planning Council or the Full Council for such functions as are delegated to it by the Executiv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0.03, 163.01 FS. Law Implemented 120.53(1), 160.03, 163.01 FS. History–New 4-4-78, Amended 10-14-81, Formerly 29L-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55:00Z</dcterms:created>
  <dc:creator>FLRules_Word</dc:creator>
  <dc:description/>
  <cp:keywords/>
  <dc:language>en-US</dc:language>
  <cp:lastModifiedBy>FLRules_Word</cp:lastModifiedBy>
  <dcterms:modified xsi:type="dcterms:W3CDTF">2014-10-27T19:55:00Z</dcterms:modified>
  <cp:revision>1</cp:revision>
  <dc:subject/>
  <dc:title>29L-1</dc:title>
</cp:coreProperties>
</file>