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declined to rule on the petition for declaratory statement filed by Christopher M. Cobb, Esq., In Re: The Grand Reserve Condominium Association, Inc., Docket No. 2014043952, on October 20, 2014. The following is a summary of the agency’s declination of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declines to issue a Declaratory Statement because the question centers on the applicability of a doctrine created by case law and not found in any statutes, rules or orders over which the agency has authority; the questions or doubts raised by the association’s particular circumstances are not related to the applicability of statutes, rules, or orders over which the division has authority; and a declaratory statement may not be used to determine the conduct of another person. The order was filed with the Agency Clerk on February 12, 2015.</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Declining of the Petition for Declaratory Statement may be obtained by contacting: Danny Brown, Administrative Assistant II, Department of Business and Professional Regulation, Division of Florida Condominiums, Timeshares, and Mobile Homes, 1940 North Monroe Street, Tallahassee, Florida 32399-2217, (850)717-1486, </w:t>
      </w:r>
      <w:hyperlink r:id="rId4">
        <w:r>
          <w:rPr>
            <w:rStyle w:val="InternetLink"/>
            <w:rFonts w:eastAsia="Times New Roman" w:cs="Times New Roman" w:ascii="Times New Roman" w:hAnsi="Times New Roman"/>
            <w:sz w:val="20"/>
            <w:szCs w:val="20"/>
          </w:rPr>
          <w:t>Daniel.Brown@myfloridalicense.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9:45:00Z</dcterms:created>
  <dc:creator>Collins, John M. "Jack"</dc:creator>
  <dc:description/>
  <cp:keywords/>
  <dc:language>en-US</dc:language>
  <cp:lastModifiedBy>Brown, Cari L.</cp:lastModifiedBy>
  <dcterms:modified xsi:type="dcterms:W3CDTF">2015-02-18T20:02:00Z</dcterms:modified>
  <cp:revision>3</cp:revision>
  <dc:subject/>
  <dc:title/>
</cp:coreProperties>
</file>