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Cunningham Group (FDOT – District Six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Six and the Miami-Dade Expressway Authority (MDX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7, 2015, 8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District Six Auditorium, 1000 NW 111th Avenue, Miami, FL 331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T District Six and MDX will host an informal Industry Workshop for those interested in the upcoming I-395 Reconstruction Project competitive solic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Raul Quintela, P.E., Project Manager at (305)470-5117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raul.quintela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the project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ww.I-395Miami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three days before the workshop/meeting by contacting: Ms. Eman Gomaa, P.E. at (305)470-5219 or in writing at the Florida Department of Transportation, District Six, 1000 NW 111 Avenue, Room 6111, Miami, Florida 33172 or by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eman.gomaa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aul Quintela, P.E., Project Manager at (305)470-5117 or by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raul.quintela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mailto:raul.quintela@dot.state.fl.us" TargetMode="External"/><Relationship Id="rId5" Type="http://schemas.openxmlformats.org/officeDocument/2006/relationships/hyperlink" Target="http://www.I-395Miami.com/" TargetMode="External"/><Relationship Id="rId6" Type="http://schemas.openxmlformats.org/officeDocument/2006/relationships/hyperlink" Target="mailto:eman.gomaa@dot.state.fl.us" TargetMode="External"/><Relationship Id="rId7" Type="http://schemas.openxmlformats.org/officeDocument/2006/relationships/hyperlink" Target="mailto:raul.quintela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0:00Z</dcterms:created>
  <dc:creator>Collins, John M. "Jack"</dc:creator>
  <dc:description/>
  <cp:keywords/>
  <dc:language>en-US</dc:language>
  <cp:lastModifiedBy>Brown, Cari L.</cp:lastModifiedBy>
  <dcterms:modified xsi:type="dcterms:W3CDTF">2015-02-19T19:16:00Z</dcterms:modified>
  <cp:revision>4</cp:revision>
  <dc:subject/>
  <dc:title/>
</cp:coreProperties>
</file>