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06 Finan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work year and fiscal year of the Council shall be the twelve (12) months beginning the first day of October and ending the thirtieth day of Sept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 or before July 15 of each year, the Executive Board shall adopt an annual budget and certify a copy thereof to the Clerk, or authorized recipient, of the governing body of each member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re shall be an annual assessment determined by the Council and paid in the following manner: one-quarter on or before November 1, one-quarter on or before January 1, and the balance on or before April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member government failing to remit the assessed amount as due shall lose all voting privileges until payment is undertaken. The Council may establish the repayment te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 FS. Law Implemented 120.53(1), 160, 163.01 FS. History–New 4-4-78, Amended 10-14-81, Formerly 29L-1.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FLRules_Word</dc:creator>
  <dc:description/>
  <cp:keywords/>
  <dc:language>en-US</dc:language>
  <cp:lastModifiedBy>FLRules_Word</cp:lastModifiedBy>
  <dcterms:modified xsi:type="dcterms:W3CDTF">2014-10-27T19:55:00Z</dcterms:modified>
  <cp:revision>1</cp:revision>
  <dc:subject/>
  <dc:title>29L-1</dc:title>
</cp:coreProperties>
</file>