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icide Registration Evaluation Committee (PRE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5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Scientific Evaluation &amp; Technical Assistance, Conference Room, 3125 Conner Boulevard, Building 6, Room 606, Tallahassee, Florida 32399-1650, (850)617-7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Pesticide Registration Section, (850)617-7940 or from the PREC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freshfromflorida.com/Divisions-Offices/Agricultural-Environmental-Services/Business-Services/Pesticide/Pesticide-Product-Registration-Procedur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Charlie L. Clark, Administrator, Pesticide Registration Review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0:00Z</dcterms:created>
  <dc:creator>Collins, John M. "Jack"</dc:creator>
  <dc:description/>
  <cp:keywords/>
  <dc:language>en-US</dc:language>
  <cp:lastModifiedBy>Brown, Cari L.</cp:lastModifiedBy>
  <dcterms:modified xsi:type="dcterms:W3CDTF">2015-02-19T16:46:00Z</dcterms:modified>
  <cp:revision>5</cp:revision>
  <dc:subject/>
  <dc:title/>
</cp:coreProperties>
</file>