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VA-14036000-Sims Nursing Hom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February 19, 2015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kern w:val="2"/>
          <w:szCs w:val="18"/>
          <w:u w:val="single"/>
        </w:rPr>
      </w:pPr>
      <w:r>
        <w:rPr>
          <w:rFonts w:eastAsia="Times New Roman"/>
          <w:spacing w:val="-2"/>
          <w:kern w:val="2"/>
          <w:szCs w:val="18"/>
          <w:u w:val="single"/>
        </w:rPr>
        <w:t>PROJECT NUMBER: FDVA-14036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18"/>
        </w:rPr>
        <w:t>PROJECT NAME: Replacement of Chiller, Clifford C. Sims State Veterans’ Nursing Home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18"/>
        </w:rPr>
        <w:t>PROJECT LOCATION: Springfield/Panama City, Florida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18"/>
          <w:u w:val="single"/>
        </w:rPr>
        <w:t>MANDATORY</w:t>
      </w:r>
      <w:r>
        <w:rPr>
          <w:rFonts w:eastAsia="Times New Roman"/>
          <w:spacing w:val="-2"/>
          <w:szCs w:val="18"/>
        </w:rPr>
        <w:t xml:space="preserve"> PRE-BID MEETING: March 10, 2015 at 10:00 a.m. Central Standard Time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18"/>
        </w:rPr>
        <w:t>BID OPENING: March 24, 2015 at 3:30 p.m. Local Standard Time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18"/>
        </w:rPr>
        <w:t>ESTIMATED CONSTRUCTION BUDGET: $33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2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2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2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2"/>
        </w:rPr>
        <w:t>and click on “Search Advertisements” – “Division of Real Estate Development and Management”;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31:00Z</dcterms:created>
  <dc:creator>Collins, John M. "Jack"</dc:creator>
  <dc:description/>
  <cp:keywords/>
  <dc:language>en-US</dc:language>
  <cp:lastModifiedBy>Brown, Cari L.</cp:lastModifiedBy>
  <dcterms:modified xsi:type="dcterms:W3CDTF">2015-02-19T19:41:00Z</dcterms:modified>
  <cp:revision>3</cp:revision>
  <dc:subject/>
  <dc:title/>
</cp:coreProperties>
</file>