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er for Leadership and Development, Moore Hall, on the campus of the Florida School for the Deaf and the Blind, 207 N. San Marco Ave.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ll matters pertaining to the general business of FSDB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indy Brueckner, Executive Assistant to the President, Jeanne G. Prickett, EdD, phone: (904)827-2210, email: </w:t>
      </w:r>
      <w:hyperlink r:id="rId4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indy Brueckner, Executive Assistant to the President, Jeanne G. Prickett, EdD, phone: (904)827-2210, email: </w:t>
      </w:r>
      <w:hyperlink r:id="rId5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indy Brueckner, Executive Assistant to the President, Jeanne G. Prickett, EdD, phone: (904)827-2210, email: </w:t>
      </w:r>
      <w:hyperlink r:id="rId6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28:00Z</dcterms:created>
  <dc:creator>Collins, John M. "Jack"</dc:creator>
  <dc:description/>
  <cp:keywords/>
  <dc:language>en-US</dc:language>
  <cp:lastModifiedBy>Brown, Cari L.</cp:lastModifiedBy>
  <dcterms:modified xsi:type="dcterms:W3CDTF">2015-02-19T19:43:00Z</dcterms:modified>
  <cp:revision>3</cp:revision>
  <dc:subject/>
  <dc:title/>
</cp:coreProperties>
</file>