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L-1.010 Standing and Special Committ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ing committee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udget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udget Committee shall be composed of at least two (2) Council members (elected officials) selected by the Council Chairman and the Secretary-Treasurer who shall also serve on the Committee as its Chairman. The purpose of the Budget Committee is to develop and recommend to the Council an annual budget and such subsequent amendments as are necessary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eetings of the Budget Committee shall be held in an accessible public place and shall be advertised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sonnel Committee shall be chaired by a Council member (elected official), appointed by the Council Chairman with Council consent. The Executive Director shall serve as a member of the Committee and shall appoint a staff member of the Committee. The purpose of the Personnel Committee shall be to review and recommend proposed personnel rules and policies, and to make recommendations to the full Council and to hear staff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meetings of the Personnel Committee shall be held in an accessible public place and shall be advertised in the Florida Administratively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necessary, the Council Chairman may, with the consent of the Council, appoint special committees, which shall include, but not be limited to, joint committees with other functional regional plann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necessary, the Council shall, by majority vote, appoint Advisory Committees to serve the Council in an advisory capacity regarding specific Council programs. Citizen members may be appointed to Advisory Committ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0.06, 163.01 FS. Law Implemented 120.53(1), 160.06, 163.01 FS. History–New 4-4-78, Amended 10-14-81, Formerly 29L-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55:00Z</dcterms:created>
  <dc:creator>FLRules_Word</dc:creator>
  <dc:description/>
  <cp:keywords/>
  <dc:language>en-US</dc:language>
  <cp:lastModifiedBy>FLRules_Word</cp:lastModifiedBy>
  <dcterms:modified xsi:type="dcterms:W3CDTF">2014-10-27T19:55:00Z</dcterms:modified>
  <cp:revision>1</cp:revision>
  <dc:subject/>
  <dc:title>29L-1</dc:title>
</cp:coreProperties>
</file>