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before="0" w:after="0"/>
        <w:jc w:val="both"/>
        <w:rPr>
          <w:rFonts w:eastAsia="Times New Roman"/>
        </w:rPr>
      </w:pPr>
      <w:r>
        <w:rPr>
          <w:rFonts w:eastAsia="Times New Roman"/>
        </w:rPr>
        <w:t>NOTICE IS HEREBY GIVEN that on February 19, 2015, the Florida Housing Finance Corporation received a petition for waiver from HTG Miami-Dade 5, LLC, requesting a waiver and adjustment of the Total Development Cost per Unit Limitation (“TDC”) found in Exhibit C to RFA 2013-003 – Affordable Housing Developments Located in Broward, Miami-Dade and Palm Beach Counties (the “2013 RFA”) and the strict application of paragraph 67-48.0072(28)(e), F.A.C. Specifically, the Petitioner requests an Adjustment from the TDC limitation of $263,000 per unit for new construction high-rise projects, as set forth in Section 8 of Exhibit C to the 2013 RFA, and an increase in the TDC limitation from $263,000 per unit to $280,100 per unit, which is the amount set forth in the current Request for Applications being solicited by the Corporation for similar projects in Miami-Dade county.</w:t>
      </w:r>
    </w:p>
    <w:p>
      <w:pPr>
        <w:pStyle w:val="Normal"/>
        <w:spacing w:lineRule="auto" w:line="264" w:before="0" w:after="0"/>
        <w:jc w:val="both"/>
        <w:rPr>
          <w:rFonts w:eastAsia="Times New Roman"/>
        </w:rPr>
      </w:pPr>
      <w:r>
        <w:rPr>
          <w:rFonts w:eastAsia="Times New Roman"/>
        </w:rPr>
        <w:t>A copy of the Petition for Variance or Waiver may be obtained by contacting: Ashley M. Black,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30:00Z</dcterms:created>
  <dc:creator>Collins, John M. "Jack"</dc:creator>
  <dc:description/>
  <cp:keywords/>
  <dc:language>en-US</dc:language>
  <cp:lastModifiedBy>Brown, Cari L.</cp:lastModifiedBy>
  <dcterms:modified xsi:type="dcterms:W3CDTF">2015-02-20T15:13:00Z</dcterms:modified>
  <cp:revision>3</cp:revision>
  <dc:subject/>
  <dc:title/>
</cp:coreProperties>
</file>