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11 Technical Review Committee (TR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ttee shall have the following duties and responsibilities solely as an advisory board to the Executive Board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ischarge the Council’s responsibilities under the Office of Management and Budget (OMB) Circular A-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make recommendations to the Council as the Council discharges its responsibilities under Chapter 380.06, F.S., entitled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ischarge any other duties as may be delegated to it by the Council including review of local plans which have multi-county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make recommendations to the Council as the Council discharges its responsibilities under LGCPA and Region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ttee shall keep minutes on all its meetings and such meetings shall be a publ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C shall consist of a representative from each of the local governments which are dues paying members in good standing of the Apalachee Regional Planning Council. All TRC members described by this section shall be appointed by and serve at the pleasure of the governing body of the member government. These TRC member appointments may be changed at any time by motion of the local member governing body, and such change in appointment must be made in writing to the Chairman of the T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members identified in paragraph 29L-1.011(2)(a), F.A.C., the Chairman of the Executive Board may invite any regional agency to make appointments to the TRC providing the agency’s governing body is composed of a majority of elected officials or the entire membership is appointed by an elected official. However, the Chairman may invite any regional agency which serves the eleven (11) county area to make an appointment to the T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members identified in paragraphs 29L-1.011(2)(a) and 29L-1.011(2)(b), the Chairman of the Executive Board may invite any State Agency to make appointments to the T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members identified in paragraphs 29L-1.011(2)(a), 29L-1.011(2)(b) and 29L-1.011(2)(c), F.A.C., the Chairman of the Executive Board may invite any federal government agency to appoint a representative to the T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airman of the Executive Board shall appoint gubernatorial representation. However, the total state, regional and gubernatorial representatives shall not exceed one-half of the total membership of the T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TRC members described by paragraphs 29L-1.011(2)(b), 29L-1.011(2)(c) and 29L-1.011(2)(d), F.A.C., shall be appointed by written notification signed by the Executive Officer or Chief Administrator of the invited agency. The written notification shall be addressed to the Chairman of the Executive Board. The appointments described by paragraphs 29L-1.011(2)(b), 29L-1.011(2)(c) and 29L-1.011(2)(d), F.A.C., shall be subject to review and renewed invitation or cancellation whenever there is a change in the Chairmanship of the Executive Board. Such changes, however, must be in conformance with the provisions of paragraphs 29L-1.011(2)(b), 29L-1.011(2)(c) and 29L-1.011(2)(d), F.A.C., and the affected agency must be invited by the Executive Board Chairman to attend the Executive Board meeting which would address the ratification of any agency membership cancellation. Upon ratification, all TRC members must be notified of any additions or cancellations of the TRC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ocal governing body which makes TRC appointments under paragraph 29L-1.011(2)(a), F.A.C., may appoint one or more persons to serve as alternate(s) to the TRC Representative. The appointment of alternate(s) must be made by a motion of the local governing body and be submitted in writing to the Executiv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Gubernatorial, State, Regional or Federal agencies which are invited to make TRC appointments through paragraphs 29L-1.011(2)(b), 29L-1.011(2)(c) and 29L-1.011(2)(d), F.A.C., may appoint one or more persons to serve as alternate(s) to the TRC Representative. Any representative of any agency invited to the TRC by the provisions of paragraphs 29L-1.011(2)(b), 29L-1.011(2)(c) and 29L-1.011(2)(d), F.A.C., may attend any TRC meeting in the absence of the Representative. However, in order to cast a vote, the alternate must have on file a letter to the Chairman of the Executive Board from the invited agency affirming the alternate’s authority to cast a vote on behalf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chnical Review Committee shall meet on a monthly basis on the Wednesday prior to the Executive Board or Full Council meetings at a time and place to be determined by the Presiding Officer of the TRC. Special meetings of the TRC can be called by the Chairman of the TRC or at the request of the Chairman of the Executive Board. All meetings, except certain emergency meetings agreed to by a majority vote of the Executive Board, shall follow the Florida Administrative Register public notice requirements of Chapter 120, F.S. At the Discretion and expense of a local government, TRC meetings may be notices as Public Hearings in newspapers or other media of local and/or regional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uld a voting member have three (3) consecutive unexcused absences from regular meetings, the Chairman shall so advise the appropriate governmental unit and the Chairman of the ARPC and request replacement of the non-participating representative within thirty (30) days. Annual attendance reports will be sent to all participa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policy of the Apalachee Regional Planning Council that all counties within the Second Multi-County Planning District be invited to and requested to participate in, the meetings of the Technical Review Committee. Each county shall have the opportunity to make comments orally or in writing to the Technical Review Committee and those comments shall be transmitted by the Technical Review Committee to the Council for its consideration with the recommendations of the Technical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orum shall consist of one-half of the total membership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isions of the TRC shall be made by a majority of thos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C member or designated alternate must be present to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a quorum is unable to meet and conduct business, those present can meet and forward any comments on projects with an emergency time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irman and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C Chairman shall be appointed by the Apalachee Regional Planning Council Chairman. In addition, the ARPC Chairman shall appoint a Co-Chairman and one (1) or more Vice Chairmen. All TRC officers will be local elected officials (or gubernatorial appointees to the Council) and will be appointed and will serve at the pleasure of the ARPC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C Presiding Officer may appoint any subcommittee as deemed necessary by the T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Robert’s Rules of Order, Revised, shall govern the operation of the T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RC officers shall be appointed in writing by the Chairman of the Executive Board, with notice given to all TRC members of any changes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TRC officers shall serve for one year terms, which are subject to annual re-appointment by the Chairman of the Executive Board during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purpose of chairing the TRC meetings, any TRC officer may serve as alternate to the TRC Chairman, upon notification by the TRC Chairman or TRC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C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cutive Director of the ARPC or his designated representative shall serve as the TRC Coordinator. If someone other than the Executive Director is designated to serve as the TRC Coordinator, that designation shall be made in writing to the TRC Chairman with copies to the other TRC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TRC Coordinator must have at least one of the following designated responsibilities: A-95 Coordinator, LGCPA Coordinator, or DRI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cutive Director shall designate a TRC Secretary who shall be responsible for all mailing, phone calls, correspondence, A-95 Review files, and all other TRC administrative support functions. Such designation shall be made in writing to the TRC Chairman and shared with all TRC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with all ARPC staff, the TRC staff is under the supervision of the Executive Director. However, if the Executive Director is absent, the TRC Chairman may authorize travel within the region and directly request any activities by the TRC staff which, in the Chairman’s judgment, are vitally necessary to perform TRC’s fun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6, 160.08, 163.01, 163.3164, 380.06, 23.012 FS. Law Implemented 120.53(1), 160.06, 160.08, 163.01, 162.3164, 380.06 FS. History–New 10-14-81, Formerly 29L-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