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2-22.005</w:t>
        </w:r>
      </w:hyperlink>
      <w:r>
        <w:rPr>
          <w:szCs w:val="20"/>
        </w:rPr>
        <w:tab/>
        <w:t>Disclosure Proced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amendments to Rule 12-22.005, F.A.C. (Disclosure Procedures), is to: (1) adopt an updated version of Form DR-841, Request for Copy of Tax Return, to provide additional information to taxpayers regarding types of records available for request; and (2) allow taxpayers and tax representatives to receive copies of tax returns at an e-mail address, facsimile number, or a mailing address designated by the taxpay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The subject of the proposed changes to Rule 12-22.005, F.A.C. (Disclosure Procedures), is the proposed rule amendments to: (1) update Form DR-841 to provide additional information to taxpayers on the types of records available for request; and (2) expand procedures to allow the Department to issue copies of requested tax returns electronically, and to an address other than the taxpayer’s address of record with the Depart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213.06(1)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3.22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13.05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13.2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1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450 Shumard Oak Boulevard, Building One, Room 2503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O. Box 7443, Tallahassee, Florida 32314-7443, telephone: (850)717-70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 Published on the Department’s Internet site at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2.005" TargetMode="External"/><Relationship Id="rId4" Type="http://schemas.openxmlformats.org/officeDocument/2006/relationships/hyperlink" Target="https://www.flrules.org/gateway/statute.asp?id=213.06(1)" TargetMode="External"/><Relationship Id="rId5" Type="http://schemas.openxmlformats.org/officeDocument/2006/relationships/hyperlink" Target="https://www.flrules.org/gateway/statute.asp?id= 213.22(4) FS." TargetMode="External"/><Relationship Id="rId6" Type="http://schemas.openxmlformats.org/officeDocument/2006/relationships/hyperlink" Target="https://www.flrules.org/gateway/statute.asp?id=213.053" TargetMode="External"/><Relationship Id="rId7" Type="http://schemas.openxmlformats.org/officeDocument/2006/relationships/hyperlink" Target="https://www.flrules.org/gateway/statute.asp?id= 213.22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8:00Z</dcterms:created>
  <dc:creator>Brown, Cari L.</dc:creator>
  <dc:description/>
  <cp:keywords/>
  <dc:language>en-US</dc:language>
  <cp:lastModifiedBy>Reddick, Ernest L.</cp:lastModifiedBy>
  <dcterms:modified xsi:type="dcterms:W3CDTF">2015-02-20T17:35:00Z</dcterms:modified>
  <cp:revision>3</cp:revision>
  <dc:subject/>
  <dc:title/>
</cp:coreProperties>
</file>