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REVENU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ales and Use Tax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12A-1.060</w:t>
        </w:r>
      </w:hyperlink>
      <w:r>
        <w:rPr>
          <w:szCs w:val="20"/>
        </w:rPr>
        <w:tab/>
        <w:t>Registr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Section 6, Chapter 2014-40, L.O.F., amended the provisions relating to an individual’s failure to register found in Section 212.18(3)(c), F.S. The purpose of the proposed amendments to Rule 12A-1.060, F.A.C. (Registration), is to remove the registration penalty provisions that are no longer needed due to the statutory chang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subject of the proposed changes to Rule 12A-1.060, F.A.C. (Registration), is the removal of the registration penalty provisions that are no longer needed due to the statutory chang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212.12(2)(d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212.17(6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212.18(2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213.06(1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cfr">
        <w:r>
          <w:rPr>
            <w:rStyle w:val="InternetLink"/>
            <w:color w:val="000000"/>
            <w:szCs w:val="20"/>
            <w:u w:val="none"/>
          </w:rPr>
          <w:t>119.071(5), 212.03(1), (2), 212.04(4), 212.0596(1), (2), 212.06(2), 212.12(2), (5), (6), 212.14(4), 212.16(1), (2), 212.18(3) F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rch 11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2450 Shumard Oak Boulevard, Building One, Room 2503, Tallahassee, Florida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imberly Bevis, Technical Assistance and Dispute Resolution, Department of Revenue, P.O. Box 7443, Tallahassee, Florida 32314-7443, telephone: (850)717-7082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: Published on the Department’s Internet site at myflorida.com/dor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.060" TargetMode="External"/><Relationship Id="rId5" Type="http://schemas.openxmlformats.org/officeDocument/2006/relationships/hyperlink" Target="https://www.flrules.org/gateway/statute.asp?id=212.12(2)(d)" TargetMode="External"/><Relationship Id="rId6" Type="http://schemas.openxmlformats.org/officeDocument/2006/relationships/hyperlink" Target="https://www.flrules.org/gateway/statute.asp?id= 212.17(6)" TargetMode="External"/><Relationship Id="rId7" Type="http://schemas.openxmlformats.org/officeDocument/2006/relationships/hyperlink" Target="https://www.flrules.org/gateway/statute.asp?id= 212.18(2)" TargetMode="External"/><Relationship Id="rId8" Type="http://schemas.openxmlformats.org/officeDocument/2006/relationships/hyperlink" Target="https://www.flrules.org/gateway/statute.asp?id= 213.06(1) FS." TargetMode="External"/><Relationship Id="rId9" Type="http://schemas.openxmlformats.org/officeDocument/2006/relationships/hyperlink" Target="https://www.flrules.org/gateway/cfr.asp?id=119.071(5), 212.03(1), (2), 212.04(4), 212.0596(1), (2), 212.06(2), 212.12(2), (5), (6), 212.14(4), 212.16(1), (2), 212.18(3) F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6:11:00Z</dcterms:created>
  <dc:creator>Brown, Cari L.</dc:creator>
  <dc:description/>
  <cp:keywords/>
  <dc:language>en-US</dc:language>
  <cp:lastModifiedBy>Reddick, Ernest L.</cp:lastModifiedBy>
  <dcterms:modified xsi:type="dcterms:W3CDTF">2015-02-20T17:38:00Z</dcterms:modified>
  <cp:revision>3</cp:revision>
  <dc:subject/>
  <dc:title/>
</cp:coreProperties>
</file>