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13 Weighted Voting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ighted voting is prohibited. Each member county shall have exactly one vo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, 163.01 FS. Law Implemented 120.53(1), 160, 163.01 FS. History–New 4-4-78, Amended 10-14-81, Formerly 29L-1.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