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3, 2015, 10:00 a.m., E.S.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Meet Me number: 1(888)670-3525; when prompted, insert participant code: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BIN #C05, Tallahassee, Florida 32399-3255 or by calling the board office at (850)245-4373, ext. 3468 or by visiting the website: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11:00Z</dcterms:created>
  <dc:creator>Collins, John M. "Jack"</dc:creator>
  <dc:description/>
  <cp:keywords/>
  <dc:language>en-US</dc:language>
  <cp:lastModifiedBy>Brown, Cari L.</cp:lastModifiedBy>
  <dcterms:modified xsi:type="dcterms:W3CDTF">2015-02-20T19:19:00Z</dcterms:modified>
  <cp:revision>3</cp:revision>
  <dc:subject/>
  <dc:title/>
</cp:coreProperties>
</file>