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u w:val="single"/>
        </w:rPr>
        <w:t>DEPARTMENT OF TRANSPORTATION – DISTRICT 5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</w:rPr>
        <w:t>Notice of Bid/Request for Proposal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ontract No.: E-5L20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ITB – Leesburg Operations - Remove/Replace existing generato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ids will be accepted at the District 5 office until: 2:00 p.m. local time, Tuesday, March 24, 201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Budget: $200,000.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Request ITB package at: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563C1"/>
            <w:u w:val="single"/>
          </w:rPr>
          <w:t>http://www.dot.state.fl.us/contractsadministrationdistrict5/FCO/FCOContracts.sht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Or call Jamie Carter at (386)943-5525 and/or Janna Taylor at (386)943-5514.</w:t>
      </w:r>
    </w:p>
    <w:p>
      <w:pPr>
        <w:pStyle w:val="Normal"/>
        <w:spacing w:lineRule="auto" w:line="264" w:before="0" w:after="0"/>
        <w:jc w:val="both"/>
        <w:rPr/>
      </w:pPr>
      <w:r>
        <w:rPr/>
        <w:t>Plans and Specs will be given per Fax Order Form by faxing</w:t>
      </w:r>
      <w:bookmarkStart w:id="0" w:name="_GoBack"/>
      <w:bookmarkEnd w:id="0"/>
      <w:r>
        <w:rPr/>
        <w:t xml:space="preserve"> to (850)412-80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5/FCO/FCOContracts.s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21:00Z</dcterms:created>
  <dc:creator>Collins, John M. "Jack"</dc:creator>
  <dc:description/>
  <cp:keywords/>
  <dc:language>en-US</dc:language>
  <cp:lastModifiedBy>Collins, John M. "Jack"</cp:lastModifiedBy>
  <dcterms:modified xsi:type="dcterms:W3CDTF">2015-02-20T19:24:00Z</dcterms:modified>
  <cp:revision>2</cp:revision>
  <dc:subject/>
  <dc:title/>
</cp:coreProperties>
</file>