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Style w:val="InternetLink"/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Style w:val="InternetLink"/>
          <w:b/>
          <w:b/>
        </w:rPr>
      </w:pPr>
      <w:hyperlink r:id="rId3" w:tgtFrame="organization">
        <w:r>
          <w:rPr>
            <w:rStyle w:val="InternetLink"/>
            <w:b/>
          </w:rPr>
          <w:t>Enterprise Florida, Inc.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Cs w:val="24"/>
        </w:rPr>
        <w:t>Military and Defense Program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Request for Proposal (RF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FY 2015/2016, Enterprise Florida offers a Defense Reinvestment Grant Program (DRG) covered under this Request for Proposal (RFP). The grant program provides communities hosting military installations with resources to support military community relations. Project must: protect or enhance existing military missions and installations; or provide evidence that a project is part of a plan to support the needs of an installation, and/or shall work in conjunction with defense-dependent communities in developing strategies that will help communities diversify their economies. Activities can include studies, presentations, analyses, plans, marketing, modeling, and reasonable travel costs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Applicants must represent a local government in close proximity to a military installation(s). The submission of applications by more than one organization on behalf of one community, county, or military base is prohib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ull request for proposal is available Monday, February 23, 2015 at: </w:t>
      </w:r>
      <w:hyperlink r:id="rId4">
        <w:r>
          <w:rPr>
            <w:rStyle w:val="InternetLink"/>
          </w:rPr>
          <w:t>http://www.enterpriseflorida.com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posal submission date is no later than March, 19, 201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pre-bid conference call will be taking place Tuesday, February 24, 2015, 2:00 p.m., E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-in: 1(800)501-8979, access code: 29866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contact Heather Cave, Manager of Military and Defense Programs for Enterprise Florida at (850)298-6640 or via email: </w:t>
      </w:r>
      <w:hyperlink r:id="rId5">
        <w:r>
          <w:rPr>
            <w:rStyle w:val="InternetLink"/>
          </w:rPr>
          <w:t>hcave@eflorida.com</w:t>
        </w:r>
      </w:hyperlink>
      <w:r>
        <w:rPr>
          <w:rStyle w:val="InternetLink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://www.enterpriseflorida.com/" TargetMode="External"/><Relationship Id="rId5" Type="http://schemas.openxmlformats.org/officeDocument/2006/relationships/hyperlink" Target="mailto:hcave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0:00Z</dcterms:created>
  <dc:creator>Collins, John M. "Jack"</dc:creator>
  <dc:description/>
  <cp:keywords/>
  <dc:language>en-US</dc:language>
  <cp:lastModifiedBy>Brown, Cari L.</cp:lastModifiedBy>
  <dcterms:modified xsi:type="dcterms:W3CDTF">2015-02-20T19:37:00Z</dcterms:modified>
  <cp:revision>3</cp:revision>
  <dc:subject/>
  <dc:title/>
</cp:coreProperties>
</file>