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ste, Sliger Engineering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Thre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5, 2015, 5:30 p.m. – 6:30 p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300 South Adams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conduct a public hearing concerning proposed improvements to State Road (S.R.) 63 (U.S. 27/North Monroe Street). The hearing will be held Thursday, March 5, 2015 from 5:30 p.m. to 6:30 p.m. EST at the City Commission Chambers, 300 South Adams Street, Tallahassee. The hearing will begin at 5:30 p.m. with a formal presentation at 6:00 p.m., followed by a public comment perio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mprovements include constructing raised medians on S.R. 63 (U.S. 27/North Monroe Street) to serve as pedestrian refuge areas, the addition of a signalized pedestrian crossing approximately midway between Tharpe Street and 7th Avenue, and placement of new signs and pavement markings. Additional right-of-way will be required for the reconstruction of the existing sidewalks and a mast arm signal. The adjacent right-of-way is owned by the City of Tallahassee. The City has agreed to donate the right-of-way necessary to construct the signal equipment within FDOT right-of-way. The project is currently scheduled for construction spring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Department of Transportation General Consultant Project Manager Tommy Johns, P.E., at 1(866)855-72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Tommy Johns, P.E., at the number above or email: </w:t>
      </w:r>
      <w:hyperlink r:id="rId4">
        <w:r>
          <w:rPr>
            <w:rStyle w:val="InternetLink"/>
            <w:rFonts w:eastAsia="Times New Roman"/>
          </w:rPr>
          <w:t>tommy.johns@atkinsgloba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mmy Johns, P.E., at the number or email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6" TargetMode="External"/><Relationship Id="rId4" Type="http://schemas.openxmlformats.org/officeDocument/2006/relationships/hyperlink" Target="mailto:tommy.johns@atkinsgloba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2:00Z</dcterms:created>
  <dc:creator>Collins, John M. "Jack"</dc:creator>
  <dc:description/>
  <cp:keywords/>
  <dc:language>en-US</dc:language>
  <cp:lastModifiedBy>Brown, Cari L.</cp:lastModifiedBy>
  <dcterms:modified xsi:type="dcterms:W3CDTF">2015-02-23T14:27:00Z</dcterms:modified>
  <cp:revision>3</cp:revision>
  <dc:subject/>
  <dc:title/>
</cp:coreProperties>
</file>