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17 Procedure for Presentations to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irman participation. The presiding Chairman shall not be deprived of any rights and privileges of a Council member by reason of being the presiding Chairman, but may move or second a motion only after the gavel has been passed to the Vice Chairman or another member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bate and discussion. The Chairman shall preside over debates and discussions of matters before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question. Upon the closing of debate the Chairman shall call the question by voice or roll call vote. Any member may give a statement or file a written explanation of his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entation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da items shall be considered in the order in which they have been listed except that for good cause stated in the record, items on the agenda may be considered out of their stated order with the approval of the person designated to p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son designated to preside may make specific changes or add items not on the agenda after it has been made available for distribution only for good cause shown and stated o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desiring to speak before the Council shall be required to state his name, address, and the person he represents or on whose behalf he app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6, 163.01 FS. Law Implemented 120.53(1), 160.06, 163.01 FS. History–New 4-4-78, Amended 10-14-81, Formerly 29L-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