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E1-3.001 Fees; License Renewal; Active, Inactive and Delinquent Licenses; Change of Stat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fee schedule is adopted by the department:</w:t>
      </w:r>
    </w:p>
    <w:tbl>
      <w:tblPr>
        <w:tblW w:w="10620" w:type="dxa"/>
        <w:jc w:val="left"/>
        <w:tblInd w:w="0" w:type="dxa"/>
        <w:tblLayout w:type="fixed"/>
        <w:tblCellMar>
          <w:top w:w="0" w:type="dxa"/>
          <w:left w:w="0" w:type="dxa"/>
          <w:bottom w:w="0" w:type="dxa"/>
          <w:right w:w="0" w:type="dxa"/>
        </w:tblCellMar>
      </w:tblPr>
      <w:tblGrid>
        <w:gridCol w:w="8913"/>
        <w:gridCol w:w="1707"/>
      </w:tblGrid>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fee</w:t>
            </w:r>
          </w:p>
        </w:tc>
        <w:tc>
          <w:tcPr>
            <w:tcW w:w="170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300.00 </w:t>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itial License fee</w:t>
            </w:r>
          </w:p>
        </w:tc>
        <w:tc>
          <w:tcPr>
            <w:tcW w:w="170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250.00 </w:t>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linquency fee</w:t>
            </w:r>
          </w:p>
        </w:tc>
        <w:tc>
          <w:tcPr>
            <w:tcW w:w="170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50.00 </w:t>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activation fee</w:t>
            </w:r>
          </w:p>
        </w:tc>
        <w:tc>
          <w:tcPr>
            <w:tcW w:w="170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00.00 </w:t>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iennial License Renewal fee for Asbestos Consultants, and Asbestos Contractors</w:t>
            </w:r>
          </w:p>
        </w:tc>
        <w:tc>
          <w:tcPr>
            <w:tcW w:w="170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50.00 </w:t>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iennial License Renewal fee for Asbestos Business Organizations</w:t>
            </w:r>
          </w:p>
        </w:tc>
        <w:tc>
          <w:tcPr>
            <w:tcW w:w="170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0.00</w:t>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iennial Inactive License Renewal fee for Asbestos Consultants, Asbestos Contractors</w:t>
            </w:r>
          </w:p>
        </w:tc>
        <w:tc>
          <w:tcPr>
            <w:tcW w:w="170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00.00 </w:t>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amination fee</w:t>
            </w:r>
          </w:p>
        </w:tc>
        <w:tc>
          <w:tcPr>
            <w:tcW w:w="170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400.00 </w:t>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examination fee</w:t>
            </w:r>
          </w:p>
        </w:tc>
        <w:tc>
          <w:tcPr>
            <w:tcW w:w="170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400.00 </w:t>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hange of Status fee</w:t>
            </w:r>
          </w:p>
        </w:tc>
        <w:tc>
          <w:tcPr>
            <w:tcW w:w="170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00.00 </w:t>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Unlicensed Activity fee</w:t>
            </w:r>
          </w:p>
        </w:tc>
        <w:tc>
          <w:tcPr>
            <w:tcW w:w="170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5.00 </w:t>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o add or change a Financially Responsible Officer</w:t>
            </w:r>
          </w:p>
        </w:tc>
        <w:tc>
          <w:tcPr>
            <w:tcW w:w="170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00.00 </w:t>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o add or change a Qualifying Agent</w:t>
            </w:r>
          </w:p>
        </w:tc>
        <w:tc>
          <w:tcPr>
            <w:tcW w:w="170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00.00 </w:t>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ransfer fee</w:t>
            </w:r>
          </w:p>
        </w:tc>
        <w:tc>
          <w:tcPr>
            <w:tcW w:w="170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200.00 </w:t>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Provider renewal fee</w:t>
            </w:r>
          </w:p>
        </w:tc>
        <w:tc>
          <w:tcPr>
            <w:tcW w:w="170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00</w:t>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raining course initial or refresher renewal fee</w:t>
            </w:r>
          </w:p>
        </w:tc>
        <w:tc>
          <w:tcPr>
            <w:tcW w:w="170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00</w:t>
            </w:r>
          </w:p>
        </w:tc>
      </w:tr>
      <w:tr>
        <w:trPr/>
        <w:tc>
          <w:tcPr>
            <w:tcW w:w="891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Reinstatement due to illness or economic hardship</w:t>
            </w:r>
          </w:p>
        </w:tc>
        <w:tc>
          <w:tcPr>
            <w:tcW w:w="1707"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ees shall be made payable to: the Department of Business and Professional Regulation. Any fee due to the testing vendor for computer based testing shall be made payable directly to the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sbestos consultant, asbestos contractor, business organization or qualifying agent shall renew his or her license on or before November 30 of each biennial year. If an asbestos consultant, asbestos contractor, business organization or qualifying agent makes a written request to change a qualifier or financially responsible officer during the biennial period, the department shall charge the respective changing fee and a transfer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license which is not renewed prior to the end of each biennium renewal period shall automatically revert to a delinqu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e may change a delinquent status license by remitting a delinquent fee and the applicable biennial license renewal fee(s) to the department and complying with the continuing education requirements of Section 455.271(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licensee makes a written request during the renewal period to activate a delinquent status license to active or inactive, the department shall impose a delinquent fee, a reactivation fee, a renewal fee that will be applied to the delinquent biennium period, and a biennial license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licensee makes a written request to the department to activate a delinquent status license to active or inactive status at a time other than the renewal period, the department shall impose a delinquent fee, a reactivation fee, a change of status fee, a renewal fee that will be applied to the delinquent biennium period, and a biennial license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ilure of a delinquent status licensee to change the status of the license to active or inactive before the expiration of the current licensure period shall render the license null without any further action by the department. Thereafter, any subsequent licensure shall be as a result of applying for and meeting all requirements imposed on an applicant for new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business organization shall not be required to take an examination or 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partment shall conduct an investigation to determine whether an applicant, whose license has become null, has met the minimum qualifications for new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pouses of members of the Armed Forces of the United States shall be exempted from licensure renewal provisions, but only in cases of absence from the state because of their spouses’ duties with the Armed fo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censee may make a written request during the renewal period to place his or her license in an inactive status and remit the biennial inactive license renewal fee. The department shall then change the status of the license to inactiv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active license may be maintained during each subsequent biennium period by the department in an inactive status upon the payment of a biennial inactive license renewal fee. However, the department shall require a licensee who has been on an inactive status to meet the requirements of Sections 469.004(3) and 469.00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licensee makes a written request to the department during the renewal period to activate his or her license from an inactive status to an active status, the department shall impose a reactivation fee in addition to the biennial license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licensee makes a written request to the department at a time other than during the renewal period to activate his or her license from an inactive status to an active status, the department shall impose a reactivation fee, a change of status fee, and a biennial license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 conduct an investigation to determine whether a licensee has met the minimum qualifications for active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sbestos consultant, asbestos contractor, business organization or qualifying agent shall not work with an inactive, delinquent, or null licens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7) To reinstate a license from null and void status due to illness or economic hardship, the department shall require the applicant to pay an application fee, a reinstatement fee, and an unlicensed activity fee and to complete one cycle of biennial continuing education requirements for renewal as follows: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an asbestos consultant, the applicant shall complete 4 days of refresher courses related to any of the courses outlined in Section 469.005(2), F.S., which have been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b) For an asbestos contractor, the applicant must complete 2 days of an asbestos abatement project management and supervisor refresher course which has been approved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71, 469.006 469.008, 469.011 FS. Law Implemented 455.213, 455.2179, 455.2281, 455.271, 469.004, 469.006, 469.008 FS. History–New 9-22-94, Amended 10-17-95, 10-29-97, 4-27-00, 3-14-04, 3-23-04, 3-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23:00Z</dcterms:created>
  <dc:creator>FLRules_Word</dc:creator>
  <dc:description/>
  <cp:keywords/>
  <dc:language>en-US</dc:language>
  <cp:lastModifiedBy>FLRules_Word</cp:lastModifiedBy>
  <dcterms:modified xsi:type="dcterms:W3CDTF">2015-05-27T19:23:00Z</dcterms:modified>
  <cp:revision>1</cp:revision>
  <dc:subject/>
  <dc:title>61E1-3</dc:title>
</cp:coreProperties>
</file>