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9L-1.019 Staff.</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xecutive Director shall employ and discharge professional, technical or clerical staff as may be necessary to carry out the purpose of the Council. The Executive Director may make arrangements with local planning or other public agencies, within or without the geographic boundaries of the region, for temporary transfer, loan, or other cooperative use of staff employees and, with the consent of the Council, may acquire the services of consul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xecutive Director shall be responsible to the officers and the Council for supervising and administering the work program of the Council, including preparation of a proposed annual budget, and the clerical and technical employees of the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xecutive Director shall act as Assistant to the Secretary-Treasurer of the Council and shall, at the direction of the Secretary-Treasurer prepare minutes of each meeting and be responsible for distributing copies to members of the Council, and shall perform such other duties and responsibilities as directed by the Counci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1), 160, 163.01 FS. Law Implemented 120.53(1), 160.06, 163.01 FS. History–New 4-4-78, Amended 10-14-81, Formerly 29L-1.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9:55:00Z</dcterms:created>
  <dc:creator>FLRules_Word</dc:creator>
  <dc:description/>
  <cp:keywords/>
  <dc:language>en-US</dc:language>
  <cp:lastModifiedBy>FLRules_Word</cp:lastModifiedBy>
  <dcterms:modified xsi:type="dcterms:W3CDTF">2014-10-27T19:55:00Z</dcterms:modified>
  <cp:revision>1</cp:revision>
  <dc:subject/>
  <dc:title>29L-1</dc:title>
</cp:coreProperties>
</file>