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ransportation Exception Plan-Osceola Coun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Department of Children &amp; Families approved a transportation exception plan for Osceola County, Florida on February 10, 2015, pursuant to Section 394.462(4), Florida Statutes. Under the plan, persons may be transported to a central intake receiving facility, rather than the nearest receiving facility, in accordance with the plan. This transportation exception plan is approved for a period of 5 ye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49:00Z</dcterms:created>
  <dc:creator>Collins, John M. "Jack"</dc:creator>
  <dc:description/>
  <cp:keywords/>
  <dc:language>en-US</dc:language>
  <cp:lastModifiedBy>Collins, John M. "Jack"</cp:lastModifiedBy>
  <dcterms:modified xsi:type="dcterms:W3CDTF">2015-02-23T15:55:00Z</dcterms:modified>
  <cp:revision>2</cp:revision>
  <dc:subject/>
  <dc:title/>
</cp:coreProperties>
</file>