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L-1.020 Withdrawal and Dissolu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member government may withdraw its Council membership by resolution duly adopted by its governing body by giving written notice prior to July 1 of each fiscal year to the Chairman or chief elected official of the governing body of each member government without the effect of terminating the Interlocal Agreement establishing the Council. All property, real or personal, of the Council on the effective date of such withdrawal shall remain the property of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terlocal Agreement establishing the Council may be terminated by resolution duly adopted by the governing body of all member units. The effective termination date shall be three (3) months after the date of said resolution unless contractual obligations require a later termin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event there is a complete termination of the Interlocal Agreement, as provided for in subsection (2) of this section, which would involve the disposition of the property of the Council, such property shall be liquidated and each principal member unit shall be entitled to a share of the proceeds bearing the same ratio to the total proceeds as the contribution to the principal member unit during the preceding fiscal year of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of complete termination of the Interlocal Agreement establishing the Council, non-Federal matching contributions required to match any approved Federal or State grant shall be firm. The project(s) shall be completed and the required reports and accounting shall be submitted to the appropriate Federal or State agency. However, if the project may be cancelled or terminated early, then it shall be and any excess matching funds contributed by the Council shall be distributed to each principal member unit in accordance with subsection (3)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0.06, 163.01 FS. Law Implemented 120.53(1), 160.06, 163.01 FS. History–New 4-4-78, Amended 10-14-81, Formerly 29L-1.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55:00Z</dcterms:created>
  <dc:creator>FLRules_Word</dc:creator>
  <dc:description/>
  <cp:keywords/>
  <dc:language>en-US</dc:language>
  <cp:lastModifiedBy>FLRules_Word</cp:lastModifiedBy>
  <dcterms:modified xsi:type="dcterms:W3CDTF">2014-10-27T19:55:00Z</dcterms:modified>
  <cp:revision>1</cp:revision>
  <dc:subject/>
  <dc:title>29L-1</dc:title>
</cp:coreProperties>
</file>