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1.021 Information Request - Inspec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incipal office of the Apalachee Regional Planning Council is located at the Calhoun County Courthouse, 3rd Floor, (Post Office Box 428) Blountstown, Florida 32424. Office hours are Monday through Friday from 7:00 a.m. to 4:00 p.m. (CST) and 8:00 a.m. to 5:00 p.m. (EST). All official forms, publications or documents are available for public inspection at the Council’s principal office during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 Council’s forms, publications and other official documents prepared for public dissemination are availab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agencies, defined as those organizations representing the public, government agencies situated in the State of Florida, receive Council publications at no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organizations situated in Florida and all parties outside of Florida may receive Council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ations out of print or singular documents are available for public inspection at the Council’s principal office. Persons wishing photocopies may receive same at co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FS. History–New 4-4-78, Amended 10-14-81, Formerly 29L-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55:00Z</dcterms:created>
  <dc:creator>FLRules_Word</dc:creator>
  <dc:description/>
  <cp:keywords/>
  <dc:language>en-US</dc:language>
  <cp:lastModifiedBy>FLRules_Word</cp:lastModifiedBy>
  <dcterms:modified xsi:type="dcterms:W3CDTF">2014-10-27T19:55:00Z</dcterms:modified>
  <cp:revision>1</cp:revision>
  <dc:subject/>
  <dc:title>29L-1</dc:title>
</cp:coreProperties>
</file>