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EXEMP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s on February 19, 2015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50006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9-4 (Palm Beach Count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Lake View Care Center at Delra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Delray Group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30 community nursing home beds to the Lake View Care Center at Delray replacement facility approved via Exemption #E14001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4,620,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ID # E150007</w:t>
        <w:tab/>
        <w:t>District: 11-1 (Miami-Dade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Coral Gables Nursing and Rehabilitation Center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Applicant: Coral Gables Holdings, LLC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Construct an 87-bed replacement nursing home on the same si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posed Project Cost: $12,500,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ID # E150008</w:t>
        <w:tab/>
        <w:t>District: 11-1 (Miami-Dade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Coral Gables Nursing and Rehabilitation Center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Applicant: Coral Gables Holdings, LLC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Add 22 community nursing home beds to the Coral Gables Nursing and Rehabilitation Center replacement facility approved via Exemption #E150007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posed Project Cost: $3,161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4:00Z</dcterms:created>
  <dc:creator>Collins, John M. "Jack"</dc:creator>
  <dc:description/>
  <cp:keywords/>
  <dc:language>en-US</dc:language>
  <cp:lastModifiedBy>Collins, John M. "Jack"</cp:lastModifiedBy>
  <dcterms:modified xsi:type="dcterms:W3CDTF">2015-02-24T15:26:00Z</dcterms:modified>
  <cp:revision>2</cp:revision>
  <dc:subject/>
  <dc:title/>
</cp:coreProperties>
</file>