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4-3.0035</w:t>
        </w:r>
      </w:hyperlink>
      <w:r>
        <w:rPr>
          <w:szCs w:val="20"/>
        </w:rPr>
        <w:tab/>
        <w:tab/>
        <w:t>Demonstrating Knowledge of Laws and Rules for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the requirements regarding laws and rules courses required for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emonstrating Knowledge of Laws and Rules for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91.004(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91.005(1)(e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e Foster, Executive Director, Board of Clinical Social Work, Marriage and Family Therapy and Mental Health Counseling/MQA, 4052 Bald Cypress Way, Bin #C08, Tallahassee, Florida 32399-325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35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91.005(1)(e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8:00Z</dcterms:created>
  <dc:creator>Brown, Cari L.</dc:creator>
  <dc:description/>
  <cp:keywords/>
  <dc:language>en-US</dc:language>
  <cp:lastModifiedBy>Nam, Alexandra P.</cp:lastModifiedBy>
  <dcterms:modified xsi:type="dcterms:W3CDTF">2015-02-24T16:13:00Z</dcterms:modified>
  <cp:revision>5</cp:revision>
  <dc:subject/>
  <dc:title/>
</cp:coreProperties>
</file>