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ertificate of Need</w:t>
        </w:r>
      </w:hyperlink>
    </w:p>
    <w:p>
      <w:pPr>
        <w:pStyle w:val="Normal"/>
        <w:spacing w:lineRule="auto" w:line="264" w:before="0" w:after="0"/>
        <w:jc w:val="center"/>
        <w:rPr>
          <w:rFonts w:eastAsia="Times New Roman"/>
          <w:szCs w:val="24"/>
        </w:rPr>
      </w:pPr>
      <w:r>
        <w:rPr>
          <w:rFonts w:eastAsia="Times New Roman"/>
          <w:szCs w:val="24"/>
        </w:rPr>
        <w:t>DECISIONS ON BATCHED APPLICATIONS</w:t>
      </w:r>
    </w:p>
    <w:p>
      <w:pPr>
        <w:pStyle w:val="Normal"/>
        <w:spacing w:lineRule="auto" w:line="264" w:before="0" w:after="0"/>
        <w:jc w:val="both"/>
        <w:rPr>
          <w:rFonts w:eastAsia="Times New Roman"/>
          <w:szCs w:val="24"/>
        </w:rPr>
      </w:pPr>
      <w:r>
        <w:rPr>
          <w:rFonts w:eastAsia="Times New Roman"/>
        </w:rPr>
        <w:t>The Agency for Health Care Administration made decisions on Certificate of Need applications for Other Beds and Programs batching cycle with an application due date of November 19, 2014. Project costs published in the February 23, 2015 edition of the Florida Administrative Register, are being revised due to an error. The corrections are as follows:</w:t>
      </w:r>
    </w:p>
    <w:p>
      <w:pPr>
        <w:pStyle w:val="Normal"/>
        <w:spacing w:lineRule="auto" w:line="264" w:before="0" w:after="0"/>
        <w:jc w:val="both"/>
        <w:rPr>
          <w:rFonts w:eastAsia="Times New Roman"/>
          <w:szCs w:val="24"/>
        </w:rPr>
      </w:pPr>
      <w:r>
        <w:rPr>
          <w:rFonts w:eastAsia="Times New Roman"/>
          <w:szCs w:val="24"/>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Leon</w:t>
        <w:tab/>
        <w:t>Service District: 2</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248</w:t>
        <w:tab/>
        <w:t>Decision Date: 2/20/2015</w:t>
        <w:tab/>
        <w:t>Decision: P</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PruittHealth - Leon County,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PruittHealth - Leon County,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community nursing home of 105 beds and a partial of 86 beds</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14,783,721.0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Alachua</w:t>
        <w:tab/>
        <w:t>Service District: 3</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252</w:t>
        <w:tab/>
        <w:t>Decision Date: 2/20/2015</w:t>
        <w:tab/>
        <w:t>Decision: A</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HSP Citrus,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HSP Citrus,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120-bed community nursing home</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21,205,900.0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Clay</w:t>
        <w:tab/>
        <w:t>Service District: 4</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273</w:t>
        <w:tab/>
        <w:t>Decision Date: 2/20/2015</w:t>
        <w:tab/>
        <w:t>Decision: P</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PruittHealth - Southwestern Duval County, LLC</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PruittHealth - Southwestern Duval County, LL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community nursing home of 120 beds and a partial of 97 beds</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Approved Cost: $16,301,904.00</w:t>
      </w:r>
    </w:p>
    <w:p>
      <w:pPr>
        <w:pStyle w:val="Normal"/>
        <w:tabs>
          <w:tab w:val="clear" w:pos="720"/>
          <w:tab w:val="left" w:pos="2160" w:leader="none"/>
          <w:tab w:val="left" w:pos="504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Orange</w:t>
        <w:tab/>
        <w:t>Service District: 7</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 10321</w:t>
        <w:tab/>
        <w:t>Decision Date: 2/20/2015</w:t>
        <w:tab/>
        <w:t>Decision: P</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Facility/Project: Commons at Orlando Lutheran Towers</w:t>
      </w:r>
    </w:p>
    <w:p>
      <w:pPr>
        <w:pStyle w:val="Normal"/>
        <w:tabs>
          <w:tab w:val="clear" w:pos="72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 Orlando Lutheran Towers, Inc.</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Add 40 community nursing home beds and a partial award of 20 beds</w:t>
      </w:r>
    </w:p>
    <w:p>
      <w:pPr>
        <w:pStyle w:val="Normal"/>
        <w:tabs>
          <w:tab w:val="clear" w:pos="720"/>
          <w:tab w:val="left" w:pos="2160" w:leader="none"/>
          <w:tab w:val="left" w:pos="5040" w:leader="none"/>
        </w:tabs>
        <w:spacing w:lineRule="auto" w:line="264" w:before="0" w:after="0"/>
        <w:jc w:val="both"/>
        <w:rPr/>
      </w:pPr>
      <w:r>
        <w:rPr>
          <w:rFonts w:eastAsia="Times New Roman"/>
          <w:lang w:val="en-US" w:eastAsia="en-US"/>
        </w:rPr>
        <w:t>Approved Cost: $1,597,10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2:00Z</dcterms:created>
  <dc:creator>Collins, John M. "Jack"</dc:creator>
  <dc:description/>
  <cp:keywords/>
  <dc:language>en-US</dc:language>
  <cp:lastModifiedBy>Collins, John M. "Jack"</cp:lastModifiedBy>
  <dcterms:modified xsi:type="dcterms:W3CDTF">2015-02-24T16:15:00Z</dcterms:modified>
  <cp:revision>2</cp:revision>
  <dc:subject/>
  <dc:title/>
</cp:coreProperties>
</file>