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szCs w:val="24"/>
        </w:rPr>
      </w:pPr>
      <w:r>
        <w:rPr>
          <w:rFonts w:eastAsia="Times New Roman"/>
          <w:szCs w:val="24"/>
        </w:rPr>
        <w:t>AN Luxury Imports of Pembroke Pines, Inc. for the establishment of Sprinter Van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ercedes-Benz USA LLC, intends to allow the establishment of AN Luxury Imports of Pembroke Pines, Inc., d/b/a Mercedes-Benz of Pembroke Pines as a dealership for the sale of Mercedes-Benz Commercial Vehicle (Sprinter Vans) vehicles (line-make SPR) at 14199 Pines Boulevard, Pembroke Pines, (Broward County), Florida 33027, on or after March 25,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N Luxury Imports of Pembroke Pines, Inc., d/b/a Mercedes-Benz of Pembroke Pines are dealer operator(s): James R. Bender, 200 Southwest 1st Avenue, Floor 16, Ft. Lauderdale, Florida 33301; principal investor(s): AutoNation Enterprises, Inc., 200 Southwest 1st Avenue, Floor 16, Ft. Lauderdale, Florida 333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drew J. Noye, Mercedes-Benz USA LLC, 13470 International Parkway, Jacksonville, Florida 32218.</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9:00Z</dcterms:created>
  <dc:creator>Collins, John M. "Jack"</dc:creator>
  <dc:description/>
  <cp:keywords/>
  <dc:language>en-US</dc:language>
  <cp:lastModifiedBy>Brown, Cari L.</cp:lastModifiedBy>
  <dcterms:modified xsi:type="dcterms:W3CDTF">2015-02-24T18:52:00Z</dcterms:modified>
  <cp:revision>2</cp:revision>
  <dc:subject/>
  <dc:title/>
</cp:coreProperties>
</file>