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HFC III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0, 2015, 11:00 a.m., or upon adjournment of the Florida Housing Finance Corporation Board of Directors meeting,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 City Hall Commission Chambers, 300 Adams Street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. Conduct business necessary for the organization of FHFC III, INC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Consideration of all necessary actions with regard to any property owned or held by FHFC I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March 20, 2015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phone number: (850)488-4197 or by visiting the Corporation’s website: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51:00Z</dcterms:created>
  <dc:creator>Collins, John M. "Jack"</dc:creator>
  <dc:description/>
  <cp:keywords/>
  <dc:language>en-US</dc:language>
  <cp:lastModifiedBy>Brown, Cari L.</cp:lastModifiedBy>
  <dcterms:modified xsi:type="dcterms:W3CDTF">2015-02-24T18:45:00Z</dcterms:modified>
  <cp:revision>3</cp:revision>
  <dc:subject/>
  <dc:title/>
</cp:coreProperties>
</file>