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64B13-4.001</w:t>
        <w:tab/>
        <w:t>Examination Requirement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February 20, 2015, the Board of Optometry received a petition for waiver of Rule 64B13-4.001, F.A.C., filed by Stephanie Parrish, O.D., regarding the requirement that passing scores on Part I, Part II, and Part III of the licensure examination must be obtained within the 7-year period immediately preceding application to take Part IV of the licensure examination. The Board will consider this petition at its next meeting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5:00Z</dcterms:created>
  <dc:creator>Collins, John M. "Jack"</dc:creator>
  <dc:description/>
  <cp:keywords/>
  <dc:language>en-US</dc:language>
  <cp:lastModifiedBy>Brown, Cari L.</cp:lastModifiedBy>
  <dcterms:modified xsi:type="dcterms:W3CDTF">2015-02-24T17:58:00Z</dcterms:modified>
  <cp:revision>3</cp:revision>
  <dc:subject/>
  <dc:title/>
</cp:coreProperties>
</file>