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Disposition for Variance or Waiver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Board of Nursing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64B9-15.005</w:t>
        <w:tab/>
        <w:t>Standards for Certified Nursing Assistant Training Programs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>The Board of Nursing hereby gives notice that Matrix Educational Center filed a Petition for Variance or Waiver on June 10, 2014 – published July 8, 2014, in Vol. 40, No. 131, of the Florida Administrative Register – regarding Rule 64B9-15.005, F.A.C., requesting a temporary extension of the probationary period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>The Board considered the Petition at a duly-noticed public meeting held on August 7, 2014.</w:t>
      </w:r>
    </w:p>
    <w:p>
      <w:pPr>
        <w:pStyle w:val="Normal"/>
        <w:spacing w:lineRule="auto" w:line="264" w:before="0" w:after="0"/>
        <w:jc w:val="both"/>
        <w:rPr/>
      </w:pPr>
      <w:r>
        <w:rPr/>
        <w:t>The Board’s Order, filed September 3, 2014, denied the Petition finding that: a) Petitioner has not established that the purpose of the underlying statute, §464.2085, F.S., would be met were Petitioner to be granted a variance from the rule; b) Petitioner failed to establish that the Board's application of 64B9-15.005, F.A.C., to Petitioner’s circumstances would violate principles of fairness or impose a substantial hardship; and c) Petitioner's program approval was rescinded and Petitioner no longer has standing for a variance or waiver from the rul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Order or additional information may be obtained by contacting: Joe Baker, Jr., Executive Director, Board of Nursing, 4052 Bald Cypress Way, Bin #C02, Tallahassee, Florida 32399-3252, (850)245-4125, </w:t>
      </w:r>
      <w:hyperlink r:id="rId4">
        <w:r>
          <w:rPr>
            <w:rStyle w:val="InternetLink"/>
          </w:rPr>
          <w:t>info@FloridasNursing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32" TargetMode="External"/><Relationship Id="rId4" Type="http://schemas.openxmlformats.org/officeDocument/2006/relationships/hyperlink" Target="mailto:info@FloridasNursing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7:00Z</dcterms:created>
  <dc:creator>Collins, John M. "Jack"</dc:creator>
  <dc:description/>
  <cp:keywords/>
  <dc:language>en-US</dc:language>
  <cp:lastModifiedBy>Brown, Cari L.</cp:lastModifiedBy>
  <dcterms:modified xsi:type="dcterms:W3CDTF">2015-02-24T19:43:00Z</dcterms:modified>
  <cp:revision>3</cp:revision>
  <dc:subject/>
  <dc:title/>
</cp:coreProperties>
</file>