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2.002 Fees.</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DRI application, except for applications submitted by a local, state or federal agency shall be accompanied by a fee deposit, as detailed below. Governmental agencies shall pay after receipt of an invoice and are not required to pay a deposit in advance. When required, no application shall be accepted for review unless accompanied by this fee deposit. This fee deposit shall be combined with other funds available to perform the function outlined by Section 380.06, F.S. The amount of the application review fee shall be determined by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remit a fee deposit of 10,000 dollars payable to the Council for review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ditional fee deposit of 10,000 dollars is required at the time sufficiency is declared by A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fee deposit shall set up an account for the applicant with the Council. The Council shall keep accurate records of the actual costs which shall be deducted from the deposit fee, with any amount remaining refunded to the applicant. If the cost of the review exceeds the fee deposit, the applicant shall be liable to the Council for 100 percent of the review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fees or costs are required of an applicant for the initial pre-application conference required by Section 380.06(7), F.S. Further pre-application assistance shall be provided at the applicant’s request. Charges for this assistance will be based upon reasonable fees for professional services and costs incurred. A deposit shall be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 163.01, 380.06, 380.07 FS. Law Implemented 120.53(1), 160, 163.01, 380.06, 380.07 FS. History–New 4-4-78, Amended 10-14-81, Formerly 29L-2.02, Amended 8-17-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13:00Z</dcterms:created>
  <dc:creator>FLRules_Word</dc:creator>
  <dc:description/>
  <cp:keywords/>
  <dc:language>en-US</dc:language>
  <cp:lastModifiedBy>FLRules_Word</cp:lastModifiedBy>
  <dcterms:modified xsi:type="dcterms:W3CDTF">2014-10-27T20:13:00Z</dcterms:modified>
  <cp:revision>1</cp:revision>
  <dc:subject/>
  <dc:title>29L-2</dc:title>
</cp:coreProperties>
</file>