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Mark L. Biebighauser on October 15, 2014.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0, No. 205, of the October 21, 2014, Florida Administrative Register. The petition seeks a declaratory statement regarding a classification for Prestress/Precast Concrete Panel Erection so that they can apply for the correct license. The Board’s Order, filed on February 11, 2015, declines to issue a declaratory statement because the Petitioner has not established standing.</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telephone: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53:00Z</dcterms:created>
  <dc:creator>Collins, John M. "Jack"</dc:creator>
  <dc:description/>
  <cp:keywords/>
  <dc:language>en-US</dc:language>
  <cp:lastModifiedBy>Brown, Cari L.</cp:lastModifiedBy>
  <dcterms:modified xsi:type="dcterms:W3CDTF">2015-02-24T19:59:00Z</dcterms:modified>
  <cp:revision>3</cp:revision>
  <dc:subject/>
  <dc:title/>
</cp:coreProperties>
</file>