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2.003 DRI Review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ensure that development within the Region is consistent with the abilities and capabilities of local governments to support them, the Apalachee Regional Planning Council shall review developments which are proposed. This review shall not be inconsistent with the State Land Planning Agency binding letter process but shall include an analysis of multi-county impacts based upon regional issues and significant geographic locations identified by such regional issues or regional plans if such an analysis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such a report has been prepared by Council staff and approved by the Executive Board it shall be transmitted to the State Land Planning Agency for possible consideration, as a part of the State’s binding letter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intending to initiate a Development of Regional Impact may obtain from the Council’s principal office an Application for Development Approval. Applications shall be submitted to the Council's principal office to initiate the review process. In order to provide assurance that an applicant’s ADA will be heard at a specific Council meeting, a schedule of deadline dates for submission of the ADA will be provided by the Council. The procedure for persons desiring to speak before the Council when it considers its report and recommendations to local government shall be governed by Rule 29L-1.017, F.A.C., of this chapter. The Council Executive Board and the staff shall adhere to the requirements of Sections 380.06 and 380.07, F.S., in conducting Development of Regional Impact Reviews. All communications regarding a project shall be directed to the Executive Director. When an application for development approval is filed with local government, the developer shall also send copies of the application to the Apalachee Regional Planning Council and the State Land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various intervals in the Development of Regional Impact Review Process, the Council’s staff and the applicant or applicant’s representatives may meet to discuss the regional issues raised by the Application for Development Approval. These meetings will be used to seek appropriate modifications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o promote coordination between regional planning councils in the review of developments of regional impact, the Apalachee Regional Planning Council staff shall notify the staff of an adjacent regional planning council if the local government, Council staff, or the Executive Board identifies impacts which affect such adjacent council. The coordination so obtained will enable the regional planning council to contact the affected local government within its region, prepare a report and submit the report to the Apalachee Regional Planning Council staff, or Executive Board as dictated by the Council notification and within the scheduled review period. Nothing herein shall limit the ability of the Council to request technical assistance from other regional councils on DRI matters or to limit the ability of the Council to comment on DRI’s outside the region which may affect local government within Regi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quent to the receipt by the Apalachee Regional Planning Council and local government, of the applicant’s response to the sufficiency review, Council staff shall schedule a presentation to the local government at its earliest possible regular or special public meeting. Council staff shall notify the developer in writing that the findings and response of the sufficiency review will be presented to the local government. At that public meeting, Apalachee Regional Planning Council staff shall present to the developer and the local government, staff recommendation as to when a public hearing can be held, by the local government, to review the report and recommendations of the Apalachee Regional Planning Council. The local government shall then authorize, upon motion and vote, the public hearing schedule an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hearing on the application shall be conducted in the same manner as for a rezoning as provided under the appropriate special or local law or ordinance, except that such hearing proceedings shall be recorded by tape or a certified court reporter and made available for transcription to any interested party at its expense. When a development of regional impact is proposed within the jurisdiction of more than one local government, the local governments, at the request of the developer, may hold a joint public hearing. The local government shall comply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otice of public hearing shall state that the proposed development would be a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shall be published at least 60 days in advance of the hearing and shall specify where the development of regional impact application may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be given to the state land planning agency, to the Apalachee Regional Planning Council, to any state or regional permitting agency participating in a coordinated review process, and to such other persons as have been designated by the state land planning agency as entitled to receive such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blic hearing date shall be set by the appropriate local government at its next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50 days after receipt of the notice of the local public hearing required by Section 380.06, F.S., the Apalachee Regional Planning Council shall prepare and submit to the local government a report and recommendations on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ff of the Apalachee Regional Planning Council is delegated the authority under Section 380.06(10), F.S., to determine when an application is sufficien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alachee Regional Planning Council staff determines that the application for development approval is insufficient for the agency to discharge its responsibilities under Section 380.06(12), F.S., it shall provide in writing to the appropriate local government and the applicant a statement of any additional information desired within 30 days of the receipt of the application by the Council. The applicant may supply the information requested by the Council and shall communicate its intention to do so in writing to the appropriate local government and the Apalachee Regional Planning Council within 5 working days of the receipt of the statement requesting such information, or the applicant shall notify the appropriate local government and the Council in writing that the requested information will not be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preparing its report and recommendations to local government on the Application for Development Approval, the Council shall consider whether, and the extent to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will have a favorable or unfavorable impact on the environment and natural resources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will have a favorable or unfavorable impact on the economy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will efficiently use or unduly burden water, sewer, solid waste disposal, or other necessary public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ment will efficiently use or unduly burden public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will favorably or adversely affect the ability of people to find adequate housing reasonably accessible to their place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tent to which the development would create an additional use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pertise and reports of state and other regional affected agencies will be incorporated into the DRI/ADA review through any agency report which is provided to Council in a timely manner and shall be incorporated in total as an appendix to the Council’s report to the local government and will thus be available for review and discussion at the local government’s public hearing. The Apalachee Regional Planning Council shall attach any dissenting views. When water management district and Department of Environmental Regulation permits have been issued, the regional planning council may comment on the regional implications of the permits, but shall not offer conflict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ecutive Board shall take the final action on all DRI review matters and will transmit a final report of its recommendations to the appropriate local governments within the 50-day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l report will be prepared by staff based on the actions of the Executive Board and will be signed by the Council Chairman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will recommend to the appropriate local government that the project be either approved, denied or approved with conditions and contain those items required by Section 380.06(1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appropriate local government and the Department of Community Affairs will receive a copy of the fin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Chairman or his staff designate will present the Council’s actions at the public hearing upon request of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the receipt of a Development Order issued by local government, the Council shall review the extent to which the local government has considered the Council’s report and recommendations and the extent to which regional impacts have been satisfied in the Development Order. In the event the Council files an appeal of a local government Development Order, pursuant to Section 380.07, F.S., additional meetings between the Council’s staff, legal counsel and representatives of the developer, owner and local government may be held in order to attempt to resolve the appeal in a manner agreeable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ncil shall accept an agreement which resolves an appeal in a manner acceptable to all parties if the agreement is consistent with the authorizing statutes, implementing rules and established policies of the Council. Whenever possible, such agreement shall be forwarded to local government for appropriate action prior to submission to the Florida Land and Water Adjudicatory Commission. The staff shall be delegated the authority to review the draft Development Order to ensure that anticipated regional impacts have been adequately addressed and that information requirements for subsequent incremental application reviews are clearly defined. The staff shall be guided in its review of the development order by the report adopted and transmitted to the local government by the Executiv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order to insure that developments, approved by local governments under the development of regional impact process, continue to be built-out in accordance with the Development Order, the progress of each shall be monitored. Such monitoring questions and monitoring schedules shall be determined by means of the contract between the State Land Planning Agency and the Council or by means of the language in the Development Order. In any case, the Apalachee Regional Planning Council shall keep a record of such questions and shall send by certified mail such questionnaires or letters to the last known address of the developer on an annual basis. Whenever a developer fails to respond to the annual monitoring report, the Apalachee Regional Planning Council shall notify the relevant local government for its action to suspend the Development Order pursuant to Section 380.06(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ce a Development Order has been issued by the local government to the applicant, the applicant or other developers holding subsequent interest in the development may apply to the local government for changes to the development as economic, or other conditions,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l government affected shall review such proposed deviations to the development order pursuant to Section 380.06(17), F.S. During such review the local government may request the review of such proposed deviation by the Apalachee Regional Planning Council staff in order to aid the local government in its substantial deviation determination. The Council shall review the changes, or deviation, in light of Sections 380.06(15), (19), (21) and (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ocal government determines that a proposed change in a development plan is a substantial deviation then the developer shall be required to submit its plan for further review through the preapplication conference, application for development approval, regional report and recommendations of the Apalachee Regional Planning Council and other requirements pursuant to a development of regional impact review pursuant to Chapter 29L-2., F.A.C.</w:t>
      </w:r>
    </w:p>
    <w:p>
      <w:pPr>
        <w:pStyle w:val="Normal"/>
        <w:keepNext w:val="true"/>
        <w:widowControl w:val="false"/>
        <w:numPr>
          <w:ilvl w:val="0"/>
          <w:numId w:val="0"/>
        </w:numPr>
        <w:tabs>
          <w:tab w:val="clear" w:pos="720"/>
          <w:tab w:val="left" w:pos="360" w:leader="none"/>
        </w:tabs>
        <w:overflowPunct w:val="false"/>
        <w:autoSpaceDE w:val="false"/>
        <w:spacing w:lineRule="atLeast" w:line="260" w:before="0" w:after="240"/>
        <w:jc w:val="both"/>
        <w:textAlignment w:val="baseline"/>
        <w:outlineLvl w:val="1"/>
        <w:rPr>
          <w:i/>
          <w:i/>
          <w:color w:val="000000"/>
          <w:sz w:val="18"/>
          <w:szCs w:val="20"/>
          <w:lang w:val="en-US" w:eastAsia="en-US"/>
        </w:rPr>
      </w:pPr>
      <w:r>
        <w:rPr>
          <w:i/>
          <w:color w:val="000000"/>
          <w:sz w:val="18"/>
          <w:szCs w:val="20"/>
          <w:lang w:val="en-US" w:eastAsia="en-US"/>
        </w:rPr>
        <w:t>Rulemaking Authority 120.53(1), 163.01 FS. Law Implemented 120.53(1), 163.01, 380.06 FS. History–New 4-4-78, Amended 5-13-79, 10-14-81, Formerly 29L-2.03, Amended 8-17-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13:00Z</dcterms:created>
  <dc:creator>FLRules_Word</dc:creator>
  <dc:description/>
  <cp:keywords/>
  <dc:language>en-US</dc:language>
  <cp:lastModifiedBy>FLRules_Word</cp:lastModifiedBy>
  <dcterms:modified xsi:type="dcterms:W3CDTF">2014-10-27T20:13:00Z</dcterms:modified>
  <cp:revision>1</cp:revision>
  <dc:subject/>
  <dc:title>29L-2</dc:title>
</cp:coreProperties>
</file>