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Robert McCandless on June 10, 2014.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0, No. 121, of the June 23, 2014, Florida Administrative Register. The petition seeks a declaratory statement from the Board as to whether “at property line” within Section 489.105(n), Florida Statutes, is intended to prohibit the underground utility and excavation contractor from continuing beyond the property line and, if so, is it required that a plumbing contractor perform the work beyond the property line. The Board’s Order, filed on February 11, 2015, issues a declaratory statement that either a underground utility and excavation contractor or a plumbing contractor can complete the scope of the work beyond the property line, up to 5 feet from the building, or the second meter, whichever is furthest from the property line.</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telephone: (850)487-1395,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59:00Z</dcterms:created>
  <dc:creator>Collins, John M. "Jack"</dc:creator>
  <dc:description/>
  <cp:keywords/>
  <dc:language>en-US</dc:language>
  <cp:lastModifiedBy>Brown, Cari L.</cp:lastModifiedBy>
  <dcterms:modified xsi:type="dcterms:W3CDTF">2015-02-24T20:15:00Z</dcterms:modified>
  <cp:revision>3</cp:revision>
  <dc:subject/>
  <dc:title/>
</cp:coreProperties>
</file>