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8, 2015, 4:15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317 Winewood Boulevard, Building 6, Conference Room D, Tallahassee, FL 32399-0700; call-in number: 1(800)670-3525, participant code: 286-825-0655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N# IQDEM1 - Florida Youth Survey Meeting of Negotiation Team to Develop Recommendation for Award – Negotiation Team discussion and development of recommendation for award to be forwarded to the Secretary, as outlined in the IT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TTENTION: The meeting previously scheduled for March 5, 2015, and noticed in Vol. 40, No. 233, F.A.R., has been cancelled. Contact Michele StaffierI if you have any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Michele.staffieri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Michele.staffieri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Michele.staffieri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Collins, John M. "Jack"</dc:creator>
  <dc:description/>
  <cp:keywords/>
  <dc:language>en-US</dc:language>
  <cp:lastModifiedBy>Brown, Cari L.</cp:lastModifiedBy>
  <dcterms:modified xsi:type="dcterms:W3CDTF">2015-02-25T15:31:00Z</dcterms:modified>
  <cp:revision>5</cp:revision>
  <dc:subject/>
  <dc:title/>
</cp:coreProperties>
</file>