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uesday, March 11, 2015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oore Park Community Center, 765 Northwest 36th Street, Miami, FL 3312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Department of Transportation (FDOT) District Six will hold a Public Meeting for six safety enhancement projects along State Road (SR) 9A/I-95 from NW 8 Street to NW 79 Street, in Miami-Dade County, to discuss the project’s design and scope of work. The project identification numbers are 429300-2-32-02 and 429300-3-02. The public meeting will follow an informal format allowing the public to arrive at any time from 6 p.m. and 8 p.m. Graphic displays will be shown during the meeting, and FDOT representatives will be available to discuss the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Public Information Specialist, Sandra Bello at (305)470-5349, email: </w:t>
      </w:r>
      <w:hyperlink r:id="rId4">
        <w:r>
          <w:rPr>
            <w:rStyle w:val="InternetLink"/>
            <w:rFonts w:eastAsia="Times New Roman"/>
            <w:szCs w:val="24"/>
          </w:rPr>
          <w:t>sandra.bello@dot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Ivette Ruiz-Paz at (305)470-5349 or in writing: FDOT, 1000 N.W. 111 Avenue, Miami, FL 33172, email: </w:t>
      </w:r>
      <w:hyperlink r:id="rId5">
        <w:r>
          <w:rPr>
            <w:rStyle w:val="InternetLink"/>
            <w:rFonts w:eastAsia="Times New Roman"/>
            <w:szCs w:val="24"/>
          </w:rPr>
          <w:t>Ivette.ruiz-paz@dot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Public Information Specialist Sandra Bello at (305)470-5349, email: </w:t>
      </w:r>
      <w:hyperlink r:id="rId6">
        <w:r>
          <w:rPr>
            <w:rStyle w:val="InternetLink"/>
            <w:rFonts w:eastAsia="Times New Roman"/>
            <w:szCs w:val="24"/>
          </w:rPr>
          <w:t>sandra.bello@dot.state.fl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sandra.bello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sandra.bello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39:00Z</dcterms:created>
  <dc:creator>Collins, John M. "Jack"</dc:creator>
  <dc:description/>
  <cp:keywords/>
  <dc:language>en-US</dc:language>
  <cp:lastModifiedBy>Brown, Cari L.</cp:lastModifiedBy>
  <dcterms:modified xsi:type="dcterms:W3CDTF">2015-02-25T19:52:00Z</dcterms:modified>
  <cp:revision>3</cp:revision>
  <dc:subject/>
  <dc:title/>
</cp:coreProperties>
</file>