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DUC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School Districts</w:t>
        </w:r>
      </w:hyperlink>
    </w:p>
    <w:p>
      <w:pPr>
        <w:pStyle w:val="Normal"/>
        <w:spacing w:lineRule="auto" w:line="264" w:before="0" w:after="0"/>
        <w:jc w:val="center"/>
        <w:rPr>
          <w:rFonts w:eastAsia="Times New Roman"/>
          <w:b/>
          <w:b/>
          <w:szCs w:val="24"/>
        </w:rPr>
      </w:pPr>
      <w:r>
        <w:rPr>
          <w:rFonts w:eastAsia="Times New Roman"/>
          <w:b/>
          <w:szCs w:val="24"/>
        </w:rPr>
        <w:t>DCPS DW Safety Deficiencies, Egress and Smoke Barriers at Various Schools: Group 2C -</w:t>
      </w:r>
    </w:p>
    <w:p>
      <w:pPr>
        <w:pStyle w:val="Normal"/>
        <w:spacing w:lineRule="auto" w:line="264" w:before="0" w:after="0"/>
        <w:jc w:val="both"/>
        <w:rPr>
          <w:rFonts w:eastAsia="Times New Roman"/>
        </w:rPr>
      </w:pPr>
      <w:r>
        <w:rPr>
          <w:rFonts w:eastAsia="Times New Roman"/>
        </w:rPr>
        <w:t>DUVAL COUNTY PUBLIC SCHOOLS ADVERTISEMENT FOR BIDS - Invitation To Bid For a General Contractor. Publish Date – February 27, 2015. 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th Floor, Room 513D. BIDS ARE DUE ON OR BEFORE MARCH 31, 2015 AND WILL BE ACCEPTED UNTIL 2:00 P.M. OFFICIAL PROJECT TITLE:</w:t>
      </w:r>
    </w:p>
    <w:p>
      <w:pPr>
        <w:pStyle w:val="Normal"/>
        <w:spacing w:lineRule="auto" w:line="264" w:before="0" w:after="0"/>
        <w:jc w:val="both"/>
        <w:rPr/>
      </w:pPr>
      <w:r>
        <w:rPr>
          <w:rFonts w:eastAsia="Times New Roman"/>
        </w:rPr>
        <w:t xml:space="preserve">Districtwide Safety Deficiencies, Egress and Smoke Barriers at Various Schools: Group 2C -Sandalwood HS No 237/DCSB Project No. M-83680/OFDC-ITB-018-15. SCOPE OF WORK: The project consists of drywall, mechanical, electrical and door/hardware installation &amp; fire caulking with the project budget not to exceed $110,000.  Contract documents for bidding may be obtained at the office of: ARC Document Solutions, 4613 Phillips Highway, Suite 202, Jacksonville, FL 32207, telephone: (904)399-8946, email: </w:t>
      </w:r>
      <w:hyperlink r:id="rId4">
        <w:r>
          <w:rPr>
            <w:rStyle w:val="InternetLink"/>
            <w:rFonts w:eastAsia="Times New Roman"/>
            <w:color w:val="0000FF"/>
            <w:u w:val="single"/>
          </w:rPr>
          <w:t>Jacksonville.production@e-arc.com</w:t>
        </w:r>
      </w:hyperlink>
      <w:r>
        <w:rPr>
          <w:rFonts w:eastAsia="Times New Roman"/>
          <w:szCs w:val="24"/>
        </w:rPr>
        <w:t xml:space="preserve">. </w:t>
      </w:r>
      <w:r>
        <w:rPr>
          <w:rFonts w:eastAsia="Times New Roman"/>
        </w:rPr>
        <w:t xml:space="preserve">Name of A/E Firm: Rodriguez Architecture, LLC, 4168 Southpoint Parkway, Suite 301, Jacksonville, Florida 32216, (904)345-5483. DCSB Point of Contact: Kris Eskelin, (904)390-2846.Contract documents for bidding may be examined at the Duval County Public Schools Administration Building located at 1701 Prudential Drive, Jacksonville, FL 32207. Office of Economic Opportunity Participation Goals: 5% SBE Goal and 5% M/WBE Goal. Only firms that are certified with DCPS as a SBE can be used towards meeting the SBE goal. Only firms that are certified with DCPS as an African American or Hispanic American can be used towards meeting the M/WBE goal. All contractors that are interested in bidding are required to attend a mandatory pre-bid conference to be held on March 13, 2015 at 10:00 a.m. in Conference Room 538, Duval County Public Schools Administration Building located at 1701 Prudential Drive, Jacksonville, FL 32207. Failure to attend the pre-bid conference shall result in disqualification of that firm’s proposal. Attendees will be required to sign an attendance register. All contractors submitting proposals and bids must be pre-qualified with Duval County Public Schools at the time of the ITB Response Due Date. No proposals or bids will be accepted from Contractors who are not pre-qualified at that time. Prequalification forms and information may be obtained at </w:t>
      </w:r>
      <w:hyperlink r:id="rId5">
        <w:r>
          <w:rPr>
            <w:rStyle w:val="InternetLink"/>
            <w:rFonts w:eastAsia="Times New Roman"/>
            <w:color w:val="0000FF"/>
            <w:u w:val="single"/>
          </w:rPr>
          <w:t>www.duvalschools.org</w:t>
        </w:r>
      </w:hyperlink>
      <w:r>
        <w:rPr>
          <w:rFonts w:eastAsia="Times New Roman"/>
        </w:rPr>
        <w:t>. Follow website to Departments/Facilities/Forms and Standards/General Documents/Contractor Prequalification Procedures. The project funding is subject to availability of funds as authorized by the Owner. The District reserves the right to reject any and all bids. 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mailto:Jacksonville.production@e-arc.com" TargetMode="External"/><Relationship Id="rId5" Type="http://schemas.openxmlformats.org/officeDocument/2006/relationships/hyperlink" Target="http://www.duvalschool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48:00Z</dcterms:created>
  <dc:creator>Collins, John M. "Jack"</dc:creator>
  <dc:description/>
  <cp:keywords/>
  <dc:language>en-US</dc:language>
  <cp:lastModifiedBy>Brown, Cari L.</cp:lastModifiedBy>
  <dcterms:modified xsi:type="dcterms:W3CDTF">2015-02-26T16:11:00Z</dcterms:modified>
  <cp:revision>2</cp:revision>
  <dc:subject/>
  <dc:title/>
</cp:coreProperties>
</file>