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WATER MANAGEMENT DISTRICTS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Northwest Florida Water Management District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2, 2015, 1:00 p.m., ET, Governing Board Meeting, 1:05 p.m., ET, Public Hearing on Regulatory Matters</w:t>
      </w:r>
    </w:p>
    <w:p>
      <w:pPr>
        <w:pStyle w:val="Normal"/>
        <w:spacing w:lineRule="auto" w:line="264" w:before="0" w:after="0"/>
        <w:jc w:val="both"/>
        <w:rPr/>
      </w:pPr>
      <w:r>
        <w:rPr/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trict business. An amendment to the Fiscal Year 2014-2015 Budget. Amendments No. 5 and 6 requests the realignment of Division of Lands Management budget with no increase or decrease to the total District budget. Inspector General’s Report #14-02 and Audit Work plan for Fiscal Year 2014-2015. Proposed District Policies and Procedur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7 days prior to the meeting date listed above by contacting: Savannah White at (850)539-5999 or on the District’s website: </w:t>
      </w:r>
      <w:hyperlink r:id="rId2">
        <w:r>
          <w:rPr>
            <w:rStyle w:val="InternetLink"/>
            <w:color w:val="0000FF"/>
            <w:u w:val="single"/>
          </w:rPr>
          <w:t>https://www.nwfwater.com</w:t>
        </w:r>
      </w:hyperlink>
      <w:r>
        <w:rPr>
          <w:szCs w:val="22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wf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0:00Z</dcterms:created>
  <dc:creator>Collins, John M. "Jack"</dc:creator>
  <dc:description/>
  <cp:keywords/>
  <dc:language>en-US</dc:language>
  <cp:lastModifiedBy>Brown, Cari L.</cp:lastModifiedBy>
  <dcterms:modified xsi:type="dcterms:W3CDTF">2015-02-25T19:46:00Z</dcterms:modified>
  <cp:revision>3</cp:revision>
  <dc:subject/>
  <dc:title/>
</cp:coreProperties>
</file>