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9L-2.008 DRI-ADA Form.</w:t>
      </w:r>
    </w:p>
    <w:p>
      <w:pPr>
        <w:pStyle w:val="Normal"/>
        <w:keepNext w:val="true"/>
        <w:widowControl w:val="false"/>
        <w:tabs>
          <w:tab w:val="clear" w:pos="720"/>
          <w:tab w:val="left" w:pos="3124" w:leader="none"/>
          <w:tab w:val="right" w:pos="672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 application for development approval shall be submitted on the current Division of State Planning Official ADA form DCA-BLWM and adopted by Chapter 9B-16 and 22F-1.031, F.A.C. An applicant proposing a development of regional impact may contact the Council’s staff before preparing an ADA. The current standard ADA form DCA-BLWM is subject to amendment by rule of the Council to reflect specific regional concerns and to clarify the intent and response necessary to specific questions or parts of questions contained in the current standard form. However, the Council may adopt additional rules regarding the DRI/ADA form only to the extent that they are not inconsistent with existing rules and forms adopted by the State Land Planning Agency.</w:t>
      </w:r>
    </w:p>
    <w:p>
      <w:pPr>
        <w:pStyle w:val="Normal"/>
        <w:widowControl w:val="false"/>
        <w:tabs>
          <w:tab w:val="clear" w:pos="720"/>
          <w:tab w:val="left" w:pos="3124" w:leader="none"/>
          <w:tab w:val="right" w:pos="672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lication shall be on 8 1/2 x 11-inch bon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 163.01 FS. Law Implemented 120.53(1), 163.01, 380.06, 380.07 FS. History–New 4-4-78, Amended 10-14-81, Formerly 29L-2.08, Amended 8-17-8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0:13:00Z</dcterms:created>
  <dc:creator>FLRules_Word</dc:creator>
  <dc:description/>
  <cp:keywords/>
  <dc:language>en-US</dc:language>
  <cp:lastModifiedBy>FLRules_Word</cp:lastModifiedBy>
  <dcterms:modified xsi:type="dcterms:W3CDTF">2014-10-27T20:13:00Z</dcterms:modified>
  <cp:revision>1</cp:revision>
  <dc:subject/>
  <dc:title>29L-2</dc:title>
</cp:coreProperties>
</file>