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March 20, 2015, immediately following the regular Counci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Indian River State College, Wolf High Technology Center, 2400 SE Salerno Road, Stuart, FL 349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To conduct a meeting of the Treasure Coast Regional Planning Council's Gubernatorial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  <w:szCs w:val="24"/>
          </w:rPr>
          <w:t>lgulick@tc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  <w:szCs w:val="24"/>
          </w:rPr>
          <w:t>lgulick@tc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  <w:szCs w:val="24"/>
          </w:rPr>
          <w:t>lgulick@tc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7:00Z</dcterms:created>
  <dc:creator>Collins, John M. "Jack"</dc:creator>
  <dc:description/>
  <cp:keywords/>
  <dc:language>en-US</dc:language>
  <cp:lastModifiedBy>Brown, Cari L.</cp:lastModifiedBy>
  <dcterms:modified xsi:type="dcterms:W3CDTF">2015-02-26T16:03:00Z</dcterms:modified>
  <cp:revision>3</cp:revision>
  <dc:subject/>
  <dc:title/>
</cp:coreProperties>
</file>