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2.009 DRI Appeal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development order issued by a local government under the provisions of Section 380.06(15) or (17), F.S., the staff shall review the development order in relation to the report and recommendations adopted and transmitted by the Executive Board. The staff shall recommend to the Executive Board that the development order is consistent with the Board report and recommendations and therefore no appeal as provided for under Section 380.07, F.S., is in order or that the development order is inconsistent with the Board report and recommendations and therefore an appeal is in order. After a review of the development order in relation to its adopted report and recommendations, the Executive Board shall decide whether to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prior to the expiration of the appeal period, no regular meeting is scheduled or the regularly scheduled meeting does not have a quorum and the Chairman is unable to convene a special meeting, then the Chairman is directed to initiate an appeal solely for the purpose of preserving the Council’s right to appeal. At its next regularly scheduled meeting the Council shall take whatever action it deems appropriate including, but not limited to, withdrawal, affirmance or modification of the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 163.01, 380.06 FS. Law Implemented 120.53(1), 160, 163.01, 380.06, FS. History–New 4-4-78, Amended 10-14-81, Formerly 29L-2.09, Amended 8-17-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13:00Z</dcterms:created>
  <dc:creator>FLRules_Word</dc:creator>
  <dc:description/>
  <cp:keywords/>
  <dc:language>en-US</dc:language>
  <cp:lastModifiedBy>FLRules_Word</cp:lastModifiedBy>
  <dcterms:modified xsi:type="dcterms:W3CDTF">2014-10-27T20:13:00Z</dcterms:modified>
  <cp:revision>1</cp:revision>
  <dc:subject/>
  <dc:title>29L-2</dc:title>
</cp:coreProperties>
</file>