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First Florida Governmental Financing Commiss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First Florida Governmental Financing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Thursday, March 12, 2015, 10:00 a.m. (EDT)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Conference call, as authorized by Section 163.01(18), Florida Statutes. Dial-in instructions and directions to the location of the hosting facility may be obtained from the agency contact listed below. Anyone not having access to a telephone will be entitled to use the telephone facilities located in the Finance Department, City of St. Petersburg, One 4th Street North, 5th Floor, St. Petersburg, FL 33701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General Business of the Commission. This special meeting, may be in listen-only mode during Commission deliberations and action, or at other times not designated for public comment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A copy of the agenda, conference call dial-in instructions, and directions to the location of the hosting facility designated for public use for this meeting may be obtained by contacting: Richard C. Dowdy, Executive Director, (850)878-1874 or from the Commission’s website: </w:t>
      </w:r>
      <w:hyperlink r:id="rId4">
        <w:r>
          <w:rPr>
            <w:rStyle w:val="InternetLink"/>
            <w:rFonts w:eastAsia="Times New Roman"/>
            <w:szCs w:val="24"/>
          </w:rPr>
          <w:t>www.ffgfc.com</w:t>
        </w:r>
      </w:hyperlink>
      <w:r>
        <w:rPr>
          <w:rFonts w:eastAsia="Times New Roman"/>
          <w:szCs w:val="24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3 days before the workshop/meeting by contacting: the agency contact as noted above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13" TargetMode="External"/><Relationship Id="rId4" Type="http://schemas.openxmlformats.org/officeDocument/2006/relationships/hyperlink" Target="http://www.ffgfc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5:41:00Z</dcterms:created>
  <dc:creator>Collins, John M. "Jack"</dc:creator>
  <dc:description/>
  <cp:keywords/>
  <dc:language>en-US</dc:language>
  <cp:lastModifiedBy>Brown, Cari L.</cp:lastModifiedBy>
  <dcterms:modified xsi:type="dcterms:W3CDTF">2015-02-26T16:49:00Z</dcterms:modified>
  <cp:revision>3</cp:revision>
  <dc:subject/>
  <dc:title/>
</cp:coreProperties>
</file>