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pringHill Suites by Marriott Orlando International Airport, 5828 Hazeltine National Drive, Orlando, FL 32822, (407)816-55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sion to Previous Meeting Notice; Correction of Meeting Loc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  <w:szCs w:val="24"/>
          </w:rPr>
          <w:t>http://floridaspodiatricmedicine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3:00Z</dcterms:created>
  <dc:creator>Collins, John M. "Jack"</dc:creator>
  <dc:description/>
  <cp:keywords/>
  <dc:language>en-US</dc:language>
  <cp:lastModifiedBy>Brown, Cari L.</cp:lastModifiedBy>
  <dcterms:modified xsi:type="dcterms:W3CDTF">2015-02-26T18:01:00Z</dcterms:modified>
  <cp:revision>4</cp:revision>
  <dc:subject/>
  <dc:title/>
</cp:coreProperties>
</file>