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9L-3.001 General.</w:t>
      </w:r>
    </w:p>
    <w:p>
      <w:pPr>
        <w:pStyle w:val="Normal"/>
        <w:keepNext w:val="true"/>
        <w:widowControl w:val="false"/>
        <w:tabs>
          <w:tab w:val="clear" w:pos="720"/>
          <w:tab w:val="left" w:pos="3124" w:leader="none"/>
          <w:tab w:val="right" w:pos="67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alachee Regional Planning Council was first designated on September 28, 1977, as the areawide planning and development clearinghouse pursuant to United States Office of Management and Budget Circular A-95, Revised, for substate district two, which includes, Calhoun, Franklin, Gadsden, Gulf, Holmes, Jackson, Jefferson, Leon, Liberty, Wakulla, and Washing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riteria for Analysi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 reviewing a project the following criteria will be considered in making a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consistent with local government comprehensive plans for the area, and all other applicable local, regional, and stat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oes not duplicate other projects or activities being carried out in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ght be revised to increase its effectiveness or efficiency (e.g., administrative costs, travel, number of client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chieves areawide and local objectives relating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ropriateness of l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istency with overall economic development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lanced transportation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perly planned communit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servation of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tection of coast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gnificant effect on th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tributes to a more balanced pattern of settlement an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mpact on health, safety and welfare of the people within the are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velopment in Flood Prone Areas.</w:t>
      </w:r>
    </w:p>
    <w:p>
      <w:pPr>
        <w:pStyle w:val="Normal"/>
        <w:widowControl w:val="false"/>
        <w:tabs>
          <w:tab w:val="clear" w:pos="720"/>
          <w:tab w:val="left" w:pos="3124" w:leader="none"/>
          <w:tab w:val="right" w:pos="67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uncil recognizes the USGS Flood Prone Area Maps and HUD Flood Hazard Area Maps as authority for determining whether a development lies within a flood prone or flood hazard area unless the applicant proves to the appropriate authority that these maps are inaccurate or that flooding conditions could be corrected by proper engine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formance with Council Plan, Reports and Policies.</w:t>
      </w:r>
    </w:p>
    <w:p>
      <w:pPr>
        <w:pStyle w:val="Normal"/>
        <w:widowControl w:val="false"/>
        <w:tabs>
          <w:tab w:val="clear" w:pos="720"/>
          <w:tab w:val="left" w:pos="3124" w:leader="none"/>
          <w:tab w:val="right" w:pos="6724"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proposed project found not to be in substantial compliance with any stated or adopted Council plan, report and/or policy may receive negative comment from the Council. The applicant has the burden of proof in demonstrating how the proposed project will be beneficial and be in substantial compliance with Council plans, reports and/or polic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0.53(1), 163.01 FS. Law Implemented 120.53(1), 163.01 FS. History–New 4-4-78, Amended 10-14-81, Formerly 29L-3.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0:17:00Z</dcterms:created>
  <dc:creator>FLRules_Word</dc:creator>
  <dc:description/>
  <cp:keywords/>
  <dc:language>en-US</dc:language>
  <cp:lastModifiedBy>FLRules_Word</cp:lastModifiedBy>
  <dcterms:modified xsi:type="dcterms:W3CDTF">2014-10-27T20:17:00Z</dcterms:modified>
  <cp:revision>1</cp:revision>
  <dc:subject/>
  <dc:title>29L-3</dc:title>
</cp:coreProperties>
</file>