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harlotte County Community Allianc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S AND TIME: January 15, 2015; April 16, 2015; July 16, 2015; October 15, 2015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harlotte County United Way, 17831 Murdock Circle, Ste. A, Port Charlotte, F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Ongoing Charlotte County Alliance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Stephanie Jones at (239)895-0257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 at (239)895-0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7:00Z</dcterms:created>
  <dc:creator>Brown, Cari L.</dc:creator>
  <dc:description/>
  <cp:keywords/>
  <dc:language>en-US</dc:language>
  <cp:lastModifiedBy>Brown, Cari L.</cp:lastModifiedBy>
  <dcterms:modified xsi:type="dcterms:W3CDTF">2015-04-08T13:23:00Z</dcterms:modified>
  <cp:revision>3</cp:revision>
  <dc:subject/>
  <dc:title/>
</cp:coreProperties>
</file>