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Hendry/Glades County Community Alliance announces public meetings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S AND TIMES: May 8, 2015, July 21, 2015, August 14, 2015, November 13, 2015, 10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Hendry County Health Department, 1140 Pratt Boulevard, LaBelle, F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Ongoing Hendry/Glades County Alliance business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Stephanie Jones at (239)895-0257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Jones at (239)895-02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52:00Z</dcterms:created>
  <dc:creator>Collins, John M. "Jack"</dc:creator>
  <dc:description/>
  <cp:keywords/>
  <dc:language>en-US</dc:language>
  <cp:lastModifiedBy>Brown, Cari L.</cp:lastModifiedBy>
  <dcterms:modified xsi:type="dcterms:W3CDTF">2015-04-30T13:52:00Z</dcterms:modified>
  <cp:revision>4</cp:revision>
  <dc:subject/>
  <dc:title/>
</cp:coreProperties>
</file>