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ee County Community Alliance announces public meetings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3, 2015, 8:30 a.m.; April 24, 2015, 8:30 a.m.; July 24, 2015, 8:30 a.m.; October 23, 2015, 8:3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seph P. D’Alessandro Office Complex, 2295 Victoria Avenue, Room 307, Fort Myers, F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Lee County Alliance busines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 at (239)895-025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42:00Z</dcterms:created>
  <dc:creator>Collins, John M. "Jack"</dc:creator>
  <dc:description/>
  <cp:keywords/>
  <dc:language>en-US</dc:language>
  <cp:lastModifiedBy>Brown, Cari L.</cp:lastModifiedBy>
  <dcterms:modified xsi:type="dcterms:W3CDTF">2015-04-16T16:04:00Z</dcterms:modified>
  <cp:revision>4</cp:revision>
  <dc:subject/>
  <dc:title/>
</cp:coreProperties>
</file>