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3.002 A-95 Review Procedure.</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rocedures will be used by the Apalachee Regional Planning Council in reviewing a project relative to the A-95 Review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Project.</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ceipt of a Notification of Intent to Apply for Federal Aid (OMB A-95 Standard Form 101P); the staff secretary will give the application to the A-95 Coordinator who will log the project in, assign it a clearinghouse number, and return it to the staff secretary. The staff secretary will send the applicant a notification receipt form letter. A copy of the form letter will also be sent to the State Clearinghouse for coordination purposes. The project will then be returned to the A-95 Coordinator and assigned to a staff person. This same logging procedure shall apply to LGCPA, Regional Plan Reviews, 10 year power plant site plans, and any other reviews assigned to the TRC by the Council. However, LGCPA and other reviews may require a separat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95 Coordinator will review the project as to content and determine if sufficient information is available to conduct a review. The review time limits as prescribed in OMB Circular A-95 shall not begin until the application is sufficient to allow a responsible review of the project. As a minimum requirement, the applicant shall submit the completed appropriate standard federal application FORM SF-424, or its successor form, other applicable forms which shall as a minimum include a budget, (including breakdown by county with administrative costs and number of people served per county), and where appropriate, a photocopy as a USGS quadrangle sheet or map of similar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95 Coordinator has determined that sufficient information exists to conduct a review, a letter will be sent to the applicant to notify him when he is scheduled on the agenda. The letter may request the applicant’s attendance. The notification receipt form letter should be mailed seven (7) days prior to the TRC meeting to allow the applicant sufficient time to prepare a presentation. A copy of the form letter will also be sent to the State Clearinghouse and, for Leon County Projects, to the Metropolitan A-95 Clearingh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ff person designated as A-95 Coordinator will review the project according to the Criteria outlined in Rule 29L-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95 Coordinator may write a report, if necessary, based on an analysis of the project, including a brief one page summary of the report. The A-95 Coordinator should consult with TRC members impacted by the project for their input into the review process. The summary and analysis will be mailed to all TRC members no later than six (6) days prior to the TRC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GCPA, Regional Plan Reviews, 10 year site plans, and other special reviews will require a separate staff report to be prepared and presented to the TRC by the appropriate Counci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nci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ppropriate information is not available, the TRC may choose not to concur on a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mmendations made by the Technical Review Committee, along with the summary sheet will be presented in writing to the Apalachee Regional Planning Council's Executive Board for final review at the next Executive Board Meeting. The TRC shall recommend the following action to the Executiv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urrence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 Concur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nding.</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receiving a negative response by the TRC will be informed in writing of the TRC’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TRC recommendation may be appealed by an applicant or other affected parties to the Council's Executiv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ty making an appeal must notify the Council Chairman or Council staff of his intent to appeal within six (6) days following the date of the Committe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TRC, appropriate local government(s) and affected parties will be invited to attend the hearing, the date of which is to coincide with the next regular Executive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Board shall have the power to exercise the appeal function of the Council in cases which require action between meetings of the Ful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Board will review each project based on the Criteria for Analysis (see subsection 29L-3.001(1), F.A.C. Criteria), recommendations of the TRC and TRC staff. In addition, comments will be accepted from the applicant, either written or in person at the TRC and (if necessary) Executive Board meetings. The Executive Board will take one of three (3)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urrence with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will be notified in writing by the Executive Board Chairman as to the Executive Board’s decision. This decision wi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LGCPA Reviews, Regional Plan Reviews, 10 year site plan reviews and other special reviews, the Executive Board will be provided with copies of the Council’s staff report as referenced in subparagraph 29L-3.002(2)(c)2., F.A.C., and TRC recommendations, as appropriate.</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20.53(1), 160.06, 160.08, 163.01, 163.3164, 23.012 FS. Law Implemented 120.53(1), 160.06, 160.08, 163.01, 163.3164, 380.06 FS. History–New 4-4-78, Amended 10-14-81, Formerly 29L-3.0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7:00Z</dcterms:created>
  <dc:creator>FLRules_Word</dc:creator>
  <dc:description/>
  <cp:keywords/>
  <dc:language>en-US</dc:language>
  <cp:lastModifiedBy>FLRules_Word</cp:lastModifiedBy>
  <dcterms:modified xsi:type="dcterms:W3CDTF">2014-10-27T20:17:00Z</dcterms:modified>
  <cp:revision>1</cp:revision>
  <dc:subject/>
  <dc:title>29L-3</dc:title>
</cp:coreProperties>
</file>