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llier County Community Allia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5, 2015, November 17, 2015 at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llier County Government Complex, 3301 Tamiami Trail East, Building L, 5th Floor, Naples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Ongoing Collier County Alliance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mbers recommended Bylaw changes (i.e., term limits) on July 31, 2014 to commence on January 20, 201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phanie Jones at (239)895-025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phanie Jones at (239)895-025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35:00Z</dcterms:created>
  <dc:creator>Reddick, Ernest L.</dc:creator>
  <dc:description/>
  <cp:keywords/>
  <dc:language>en-US</dc:language>
  <cp:lastModifiedBy>Reddick, Ernest L.</cp:lastModifiedBy>
  <dcterms:modified xsi:type="dcterms:W3CDTF">2015-09-11T20:45:00Z</dcterms:modified>
  <cp:revision>3</cp:revision>
  <dc:subject/>
  <dc:title/>
</cp:coreProperties>
</file>