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I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Charlotte County Community Allianc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S AND TIME: January 15, 2015, April 16, 2015, July 16, 2015, October 15, 2015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harlotte County United Way, 17831 Murdock Circle, Ste. A, Port Charlotte, F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Ongoing Charlotte County Alliance busines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Stephanie Jones at (239)895-025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2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7T11:52:00Z</dcterms:modified>
  <cp:revision>2</cp:revision>
  <dc:subject/>
  <dc:title/>
</cp:coreProperties>
</file>